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240"/>
        <w:ind w:left="2832" w:firstLine="708"/>
        <w:jc w:val="both"/>
        <w:rPr>
          <w:spacing w:val="-3"/>
        </w:rPr>
      </w:pPr>
      <w:r>
        <w:rPr>
          <w:spacing w:val="-3"/>
        </w:rPr>
      </w:r>
    </w:p>
    <w:p>
      <w:pPr>
        <w:pStyle w:val="Normal"/>
        <w:tabs>
          <w:tab w:val="clear" w:pos="708"/>
          <w:tab w:val="left" w:pos="-1440" w:leader="none"/>
          <w:tab w:val="left" w:pos="-720" w:leader="none"/>
        </w:tabs>
        <w:spacing w:lineRule="atLeast" w:line="240"/>
        <w:ind w:left="2832" w:firstLine="708"/>
        <w:jc w:val="both"/>
        <w:rPr>
          <w:spacing w:val="-3"/>
        </w:rPr>
      </w:pPr>
      <w:r>
        <w:rPr>
          <w:spacing w:val="-3"/>
        </w:rPr>
        <w:drawing>
          <wp:inline distT="0" distB="0" distL="0" distR="0">
            <wp:extent cx="516890"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0" t="-72" r="-70" b="-72"/>
                    <a:stretch>
                      <a:fillRect/>
                    </a:stretch>
                  </pic:blipFill>
                  <pic:spPr bwMode="auto">
                    <a:xfrm>
                      <a:off x="0" y="0"/>
                      <a:ext cx="516890" cy="497205"/>
                    </a:xfrm>
                    <a:prstGeom prst="rect">
                      <a:avLst/>
                    </a:prstGeom>
                  </pic:spPr>
                </pic:pic>
              </a:graphicData>
            </a:graphic>
          </wp:inline>
        </w:drawing>
      </w:r>
    </w:p>
    <w:p>
      <w:pPr>
        <w:pStyle w:val="Normal"/>
        <w:tabs>
          <w:tab w:val="clear" w:pos="708"/>
          <w:tab w:val="left" w:pos="-1440" w:leader="none"/>
          <w:tab w:val="left" w:pos="-720" w:leader="none"/>
        </w:tabs>
        <w:spacing w:lineRule="atLeast" w:line="240"/>
        <w:jc w:val="both"/>
        <w:rPr>
          <w:b/>
          <w:b/>
          <w:bCs/>
          <w:spacing w:val="-3"/>
        </w:rPr>
      </w:pPr>
      <w:r>
        <w:rPr>
          <w:b/>
          <w:bCs/>
          <w:spacing w:val="-3"/>
        </w:rPr>
        <w:tab/>
        <w:tab/>
        <w:tab/>
        <w:tab/>
        <w:t xml:space="preserve">    ZIE, UW GOD</w:t>
      </w:r>
    </w:p>
    <w:p>
      <w:pPr>
        <w:pStyle w:val="Normal"/>
        <w:tabs>
          <w:tab w:val="clear" w:pos="708"/>
          <w:tab w:val="left" w:pos="-1440" w:leader="none"/>
          <w:tab w:val="left" w:pos="-720" w:leader="none"/>
        </w:tabs>
        <w:spacing w:lineRule="atLeast" w:line="240"/>
        <w:jc w:val="both"/>
        <w:rPr>
          <w:spacing w:val="-3"/>
        </w:rPr>
      </w:pPr>
      <w:r>
        <w:rPr>
          <w:spacing w:val="-3"/>
        </w:rPr>
        <w:tab/>
        <w:tab/>
        <w:tab/>
        <w:t xml:space="preserve">   (over de eigenschappen van God)</w:t>
      </w:r>
    </w:p>
    <w:p>
      <w:pPr>
        <w:pStyle w:val="Normal"/>
        <w:tabs>
          <w:tab w:val="clear" w:pos="708"/>
          <w:tab w:val="left" w:pos="-1440" w:leader="none"/>
          <w:tab w:val="left" w:pos="-720" w:leader="none"/>
        </w:tabs>
        <w:spacing w:lineRule="atLeast" w:line="240"/>
        <w:jc w:val="both"/>
        <w:rPr>
          <w:i/>
          <w:i/>
          <w:iCs/>
          <w:spacing w:val="-3"/>
        </w:rPr>
      </w:pPr>
      <w:r>
        <w:rPr>
          <w:i/>
          <w:iCs/>
          <w:spacing w:val="-3"/>
        </w:rPr>
      </w:r>
    </w:p>
    <w:p>
      <w:pPr>
        <w:pStyle w:val="Normal"/>
        <w:tabs>
          <w:tab w:val="clear" w:pos="708"/>
          <w:tab w:val="left" w:pos="-1440" w:leader="none"/>
          <w:tab w:val="left" w:pos="-720" w:leader="none"/>
        </w:tabs>
        <w:spacing w:lineRule="atLeast" w:line="240"/>
        <w:jc w:val="both"/>
        <w:rPr>
          <w:spacing w:val="-3"/>
        </w:rPr>
      </w:pPr>
      <w:r>
        <w:rPr>
          <w:i/>
          <w:iCs/>
          <w:spacing w:val="-3"/>
        </w:rPr>
        <w:t>Ter inleiding</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e, uw God! Zo luidt de titel van het tweede onderdeel van een pocketboek</w:t>
        <w:softHyphen/>
        <w:t>je, een 'bestseller' van de hand van de Engel</w:t>
        <w:softHyphen/>
        <w:t>se schrij</w:t>
        <w:softHyphen/>
        <w:t>ver dr. J.I. Packer, getiteld 'Knowing God'. Dit boek is ook in een Neder</w:t>
        <w:softHyphen/>
        <w:t>landse vertaling verschen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t tweede deel van dit boek bevat een aantal schetsen over wat wij noemen de 'deugden' van God, ofte wel wat de oude dogmatiek noemde Gods 'eigenschappen': Zijn onveranderlijk</w:t>
        <w:softHyphen/>
        <w:t>heid, Zijn majesteit, Zijn (na-)ijver, Zijn toorn, God als Rechter, de liefde van God, de genade van God de alleen wijze God (en onze wijshei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ndertijd heb ik in 'Onze hervormde zondagsschool', het orgaan van de Ned. Herv. Zondagsscholenbond op gereformeerde grond</w:t>
        <w:softHyphen/>
        <w:t>slag in een aantal artikelen impressies gegeven van de hoofd</w:t>
        <w:softHyphen/>
        <w:t>lijnen van Packers boek. Een bewerking daarvan treft de lezer aan in het navolgende.</w:t>
      </w:r>
    </w:p>
    <w:p>
      <w:pPr>
        <w:pStyle w:val="Normal"/>
        <w:tabs>
          <w:tab w:val="clear" w:pos="708"/>
          <w:tab w:val="left" w:pos="-1440" w:leader="none"/>
          <w:tab w:val="left" w:pos="-720" w:leader="none"/>
        </w:tabs>
        <w:spacing w:lineRule="atLeast" w:line="240"/>
        <w:jc w:val="both"/>
        <w:rPr>
          <w:spacing w:val="-3"/>
        </w:rPr>
      </w:pPr>
      <w:r>
        <w:rPr>
          <w:spacing w:val="-3"/>
        </w:rPr>
        <w:t>Ik hoop, dat ik daarmee wat hulp kan bieden aan de geïnte</w:t>
        <w:softHyphen/>
        <w:t>res</w:t>
        <w:softHyphen/>
        <w:t>seerde Bijbellezer in zijn/ haar denken over en leven met God zoals Hij Zichzelf aan ons openbaart in Zijn Woor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drawing>
          <wp:anchor behindDoc="1" distT="0" distB="0" distL="114935" distR="114935" simplePos="0" locked="0" layoutInCell="0" allowOverlap="1" relativeHeight="34">
            <wp:simplePos x="0" y="0"/>
            <wp:positionH relativeFrom="column">
              <wp:posOffset>2057400</wp:posOffset>
            </wp:positionH>
            <wp:positionV relativeFrom="paragraph">
              <wp:posOffset>64135</wp:posOffset>
            </wp:positionV>
            <wp:extent cx="1690370" cy="169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0370" cy="1690370"/>
                    </a:xfrm>
                    <a:prstGeom prst="rect">
                      <a:avLst/>
                    </a:prstGeom>
                  </pic:spPr>
                </pic:pic>
              </a:graphicData>
            </a:graphic>
          </wp:anchor>
        </w:drawing>
      </w:r>
      <w:r>
        <w:rPr>
          <w:spacing w:val="-3"/>
        </w:rPr>
        <w:t>Hoe nodig, dat we Hem niet vertekenen, geen (denk-)beeld van Hem maken. We mogen niet te weinig over Hem zeggen. Laat ons de diepten van God, voor zover Hij ons dat in Zijn Woord en onder de leiding van Zijn Geest toestaat, doorzoeken. Zet de verrekijker van het geloof voor uw ogen en kijk!!</w:t>
      </w:r>
    </w:p>
    <w:p>
      <w:pPr>
        <w:pStyle w:val="Normal"/>
        <w:tabs>
          <w:tab w:val="clear" w:pos="708"/>
          <w:tab w:val="left" w:pos="-1440" w:leader="none"/>
          <w:tab w:val="left" w:pos="-720" w:leader="none"/>
        </w:tabs>
        <w:spacing w:lineRule="atLeast" w:line="240"/>
        <w:jc w:val="both"/>
        <w:rPr>
          <w:spacing w:val="-3"/>
        </w:rPr>
      </w:pPr>
      <w:r>
        <w:rPr>
          <w:spacing w:val="-3"/>
        </w:rPr>
        <w:t>Daarbij zullen wij zeker dingen tegenkomen, die ons niet goed liggen en waarmee we geen raad weten. Ik spreek gaarne de wens uit, dat het navolgende ons dan zal helpen om de God van de Bijbel beter en grondiger te leren kennen.</w:t>
      </w:r>
    </w:p>
    <w:p>
      <w:pPr>
        <w:pStyle w:val="Normal"/>
        <w:tabs>
          <w:tab w:val="clear" w:pos="708"/>
          <w:tab w:val="left" w:pos="-1440" w:leader="none"/>
          <w:tab w:val="left" w:pos="-720" w:leader="none"/>
        </w:tabs>
        <w:spacing w:lineRule="atLeast" w:line="240"/>
        <w:jc w:val="both"/>
        <w:rPr>
          <w:spacing w:val="-3"/>
        </w:rPr>
      </w:pPr>
      <w:r>
        <w:rPr>
          <w:spacing w:val="-3"/>
        </w:rPr>
        <w:t>Maar we mogen ook niet te veel zeggen over God. Zijn Woord is er niet om onze nieuwsgierigheid te bevredigen. Wat Hij van Zichzelf heeft geopenbaard is in ieder geval genoeg om op Hem te bouwen als op een God met wie niemand ooit omvalt.</w:t>
      </w:r>
    </w:p>
    <w:p>
      <w:pPr>
        <w:pStyle w:val="Normal"/>
        <w:tabs>
          <w:tab w:val="clear" w:pos="708"/>
          <w:tab w:val="left" w:pos="-1440" w:leader="none"/>
          <w:tab w:val="left" w:pos="-720" w:leader="none"/>
        </w:tabs>
        <w:spacing w:lineRule="atLeast" w:line="240"/>
        <w:jc w:val="both"/>
        <w:rPr>
          <w:spacing w:val="-3"/>
        </w:rPr>
      </w:pPr>
      <w:r>
        <w:rPr>
          <w:spacing w:val="-3"/>
        </w:rPr>
      </w:r>
    </w:p>
    <w:p>
      <w:pPr>
        <w:pStyle w:val="Heading1"/>
        <w:ind w:left="6480" w:hanging="6480"/>
        <w:rPr/>
      </w:pPr>
      <w:r>
        <w:rPr/>
        <w:t>Inhou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spacing w:val="-3"/>
        </w:rPr>
      </w:pPr>
      <w:r>
        <w:rPr>
          <w:spacing w:val="-3"/>
        </w:rPr>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pacing w:val="-3"/>
        </w:rPr>
      </w:pPr>
      <w:r>
        <w:rPr>
          <w:spacing w:val="-3"/>
        </w:rPr>
        <w:t>God, de Onveranderlijke</w:t>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pacing w:val="-3"/>
        </w:rPr>
      </w:pPr>
      <w:r>
        <w:rPr>
          <w:spacing w:val="-3"/>
        </w:rPr>
        <w:t>De Majesteit van God</w:t>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pacing w:val="-3"/>
        </w:rPr>
      </w:pPr>
      <w:r>
        <w:rPr>
          <w:spacing w:val="-3"/>
        </w:rPr>
        <w:t>Een na - ijverig God</w:t>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pacing w:val="-3"/>
        </w:rPr>
      </w:pPr>
      <w:r>
        <w:rPr>
          <w:spacing w:val="-3"/>
        </w:rPr>
        <w:t>De toorn van God</w:t>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pacing w:val="-3"/>
        </w:rPr>
      </w:pPr>
      <w:r>
        <w:rPr>
          <w:spacing w:val="-3"/>
        </w:rPr>
        <w:t>God de Rechter</w:t>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pacing w:val="-3"/>
        </w:rPr>
      </w:pPr>
      <w:r>
        <w:rPr>
          <w:spacing w:val="-3"/>
        </w:rPr>
        <w:t>De liefde van God</w:t>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pacing w:val="-3"/>
        </w:rPr>
      </w:pPr>
      <w:r>
        <w:rPr>
          <w:spacing w:val="-3"/>
        </w:rPr>
        <w:t>De genade van God</w:t>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pacing w:val="-3"/>
        </w:rPr>
      </w:pPr>
      <w:r>
        <w:rPr>
          <w:spacing w:val="-3"/>
        </w:rPr>
        <w:t>De alleen wijze God</w:t>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pacing w:val="-3"/>
        </w:rPr>
      </w:pPr>
      <w:r>
        <w:rPr>
          <w:spacing w:val="-3"/>
        </w:rPr>
        <w:t>Gods wijsheid en de onz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b/>
          <w:bCs/>
          <w:spacing w:val="-3"/>
        </w:rPr>
        <w:t>1. GOD DE ONVERANDERLIJKE</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Tussen de tijd waarin de Bijbel geschreven is en onze tijd ligt een afstand van duizenden jaren. En tussen de wereld waarin de Bijbel ont</w:t>
        <w:softHyphen/>
        <w:t>stond en die van ons zijn de verschillen groot. Hoe geheel anders leefden de mensen uit de tijd van de Bijbel dan de mensen van nu!</w:t>
      </w:r>
    </w:p>
    <w:p>
      <w:pPr>
        <w:pStyle w:val="Normal"/>
        <w:tabs>
          <w:tab w:val="clear" w:pos="708"/>
          <w:tab w:val="left" w:pos="-1440" w:leader="none"/>
          <w:tab w:val="left" w:pos="-720" w:leader="none"/>
        </w:tabs>
        <w:spacing w:lineRule="atLeast" w:line="240"/>
        <w:jc w:val="both"/>
        <w:rPr>
          <w:spacing w:val="-3"/>
        </w:rPr>
      </w:pPr>
      <w:r>
        <w:rPr>
          <w:spacing w:val="-3"/>
        </w:rPr>
        <w:t>Het Woord van God werd aanvanke</w:t>
        <w:softHyphen/>
        <w:t>lijk gespro</w:t>
        <w:softHyphen/>
        <w:t>ken tot mensen die geen landbouwmachines hadden, geen computers, geen raket</w:t>
        <w:softHyphen/>
        <w:t>ten zoals wij. Heel die culturele wereld van toen zag er volslagen anders uit dan de onze. Maar.... moet ons dat verhin</w:t>
        <w:softHyphen/>
        <w:t>deren om het Woord van God te verstaan? Is het daarom onmoge</w:t>
        <w:softHyphen/>
        <w:t>lijk, dat wij dezelfde ervarin</w:t>
        <w:softHyphen/>
        <w:t>gen hebben in de omgang met God als die mensen van vroeger?</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Nee, want God is niet veran</w:t>
        <w:softHyphen/>
        <w:t>derd. Wij hebben met dezelfde God van doen als zij. Die onver</w:t>
        <w:softHyphen/>
        <w:t>an</w:t>
        <w:softHyphen/>
        <w:t>derlij</w:t>
        <w:softHyphen/>
        <w:t xml:space="preserve">ke God overbrugt die grote afstand tussen hen en ons. Het is mogelijk, dat wij Hem kennen zoals zij en dat wij in die God precies dezelfde zaligheid bezitten als al de geslachten voor ons. </w:t>
      </w:r>
    </w:p>
    <w:p>
      <w:pPr>
        <w:pStyle w:val="Normal"/>
        <w:tabs>
          <w:tab w:val="clear" w:pos="708"/>
          <w:tab w:val="left" w:pos="-1440" w:leader="none"/>
          <w:tab w:val="left" w:pos="-720" w:leader="none"/>
        </w:tabs>
        <w:spacing w:lineRule="atLeast" w:line="240"/>
        <w:jc w:val="both"/>
        <w:rPr>
          <w:i/>
          <w:i/>
          <w:iCs/>
          <w:spacing w:val="-3"/>
        </w:rPr>
      </w:pPr>
      <w:r>
        <w:rPr>
          <w:i/>
          <w:iCs/>
          <w:spacing w:val="-3"/>
        </w:rPr>
      </w:r>
    </w:p>
    <w:p>
      <w:pPr>
        <w:pStyle w:val="Normal"/>
        <w:tabs>
          <w:tab w:val="clear" w:pos="708"/>
          <w:tab w:val="left" w:pos="-1440" w:leader="none"/>
          <w:tab w:val="left" w:pos="-720" w:leader="none"/>
        </w:tabs>
        <w:spacing w:lineRule="atLeast" w:line="240"/>
        <w:jc w:val="both"/>
        <w:rPr>
          <w:spacing w:val="-3"/>
        </w:rPr>
      </w:pPr>
      <w:r>
        <w:rPr>
          <w:i/>
          <w:iCs/>
          <w:spacing w:val="-3"/>
        </w:rPr>
        <w:t>Gods bestaan verandert niet</w:t>
      </w:r>
    </w:p>
    <w:p>
      <w:pPr>
        <w:pStyle w:val="Normal"/>
        <w:tabs>
          <w:tab w:val="clear" w:pos="708"/>
          <w:tab w:val="left" w:pos="-1440" w:leader="none"/>
          <w:tab w:val="left" w:pos="-720" w:leader="none"/>
        </w:tabs>
        <w:spacing w:lineRule="atLeast" w:line="240"/>
        <w:jc w:val="both"/>
        <w:rPr>
          <w:spacing w:val="-3"/>
        </w:rPr>
      </w:pPr>
      <w:r>
        <w:rPr>
          <w:spacing w:val="-3"/>
        </w:rPr>
        <w:t>God is niet veran</w:t>
        <w:softHyphen/>
        <w:t>derd. 'God is van eeuwig</w:t>
        <w:softHyphen/>
        <w:t>heid af' (Ps. 93:2), een 'eeuwig Koning' (Jer. 10:10), 'onverder</w:t>
        <w:softHyphen/>
        <w:t>fe</w:t>
        <w:softHyphen/>
        <w:t>lijk' (Rom. 1:23), 'die alleen onsterfelijk</w:t>
        <w:softHyphen/>
        <w:t>heid heeft' (1 Tim. 6:16). 'Eer de bergen geboren waren en Gij de aarde en de wereld voortge</w:t>
        <w:softHyphen/>
        <w:t>bracht hadt, ja, van eeuwigheid, tot eeuwigheid zijt Gij God' (Ps. 90:2). 'Gij zijt Dezelfde en Uw jaren zullen niet geëin</w:t>
        <w:softHyphen/>
        <w:t>digd worden' (Ps. 102:28).</w:t>
      </w:r>
    </w:p>
    <w:p>
      <w:pPr>
        <w:pStyle w:val="Normal"/>
        <w:tabs>
          <w:tab w:val="clear" w:pos="708"/>
          <w:tab w:val="left" w:pos="-1440" w:leader="none"/>
          <w:tab w:val="left" w:pos="-720" w:leader="none"/>
        </w:tabs>
        <w:spacing w:lineRule="atLeast" w:line="240"/>
        <w:jc w:val="both"/>
        <w:rPr>
          <w:spacing w:val="-3"/>
        </w:rPr>
      </w:pPr>
      <w:r>
        <w:rPr>
          <w:spacing w:val="-3"/>
        </w:rPr>
        <w:t>Zo spreekt de Bijbel alom over God. Al het gescha</w:t>
        <w:softHyphen/>
        <w:t>pene heeft een begin en een eind, maar de Schep</w:t>
        <w:softHyphen/>
        <w:t>per heeft eind noch oor</w:t>
        <w:softHyphen/>
        <w:t>sprong. Kinderen vragen wel eens: 'Door wie is God ge</w:t>
        <w:softHyphen/>
        <w:t xml:space="preserve">maakt? Is Hij ook geboren net als wij?' Het antwoord is: ‘Hij is er altijd geweest’.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at kan niemand begrijpen. Wij mensen die aan de grenzen van ruimte en tijd gebonden zijn, kunnen ons niet iemand voorstel</w:t>
        <w:softHyphen/>
        <w:t>len die er altijd is geweest en die nooit geboren is. Daarom gaat God ons voorstellingsvermogen ver te bov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od is er altijd geweest. En Hij zal er ook altijd zijn. Hij is immer de</w:t>
        <w:softHyphen/>
        <w:t xml:space="preserve">zelfde. Hij wordt niet ouder. Zijn leven neemt niet af en neemt niet toe. Hij </w:t>
        <w:softHyphen/>
        <w:t>ontwikkelt Zich niet zoals wij. Hij wordt niet sterker of zwakker of wijzer na verloop van tijd zoals wij. Hij kan nooit beter worden, want Hij is volmaakt. En daar Hij volmaakt is, kan Hij niet ten kwade verande</w:t>
        <w:softHyphen/>
        <w:t>r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s 'karakter' verandert niet</w:t>
      </w:r>
    </w:p>
    <w:p>
      <w:pPr>
        <w:pStyle w:val="Normal"/>
        <w:tabs>
          <w:tab w:val="clear" w:pos="708"/>
          <w:tab w:val="left" w:pos="-1440" w:leader="none"/>
          <w:tab w:val="left" w:pos="-720" w:leader="none"/>
        </w:tabs>
        <w:spacing w:lineRule="atLeast" w:line="240"/>
        <w:jc w:val="both"/>
        <w:rPr>
          <w:spacing w:val="-3"/>
        </w:rPr>
      </w:pPr>
      <w:r>
        <w:rPr>
          <w:spacing w:val="-3"/>
        </w:rPr>
        <w:t>Er is veel dat een mens kan doen veranderen. Niets is zo veranderlijk als een mens. Hersenletsel, bij een verkeersonge</w:t>
        <w:softHyphen/>
        <w:t>val opgelopen, kan het karakter van de mens sterk beïnvloeden. Ook kunnen in de loop van een mensen</w:t>
        <w:softHyphen/>
        <w:t>leven door allerlei om</w:t>
        <w:softHyphen/>
        <w:t>standigheden zijn smaak, zijn uiterlijk en zijn temperament zich radi</w:t>
        <w:softHyphen/>
        <w:t>caal wijzi</w:t>
        <w:softHyphen/>
        <w:t>gen, zodat wij hem later haast niet eens herkenn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Maar niets van dat alles is het geval met de Schepper van alle dingen. Hij wordt nooit minder betrouwbaar, minder genadig of rechtvaardig of minder goed dan Hij placht te zijn. Dat ligt uitgedrukt in de Naam die God Zichzelf geeft bij het brandende braambos waar Hij Zich openbaart aan Mozes (Ex .3:14): 'Ik zal zijn die ik zijn zal' (Jah</w:t>
        <w:softHyphen/>
        <w:t>we). Deze naam is niet een beschrij</w:t>
        <w:softHyphen/>
        <w:t>ving van God zonder meer, maar een</w:t>
        <w:softHyphen/>
        <w:t>voudig een verklaring van Zijn bestaan en van Zijn eeuwige onveran</w:t>
        <w:softHyphen/>
        <w:t>der</w:t>
        <w:softHyphen/>
        <w:t xml:space="preserve">lijkheid.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ere, Heere, God, barmhartig en genadig, lankmoedig en groot van weldadigheid en waarheid; die de welda</w:t>
        <w:softHyphen/>
        <w:t>digheid bewaart aan vele duizenden, die de onge</w:t>
        <w:softHyphen/>
        <w:t>rech</w:t>
        <w:softHyphen/>
        <w:t>tig</w:t>
        <w:softHyphen/>
        <w:t>heid en overtre</w:t>
        <w:softHyphen/>
        <w:t>ding en zonde vergeeft, die de schuldige geens</w:t>
        <w:softHyphen/>
        <w:t>zins onschuldig houdt, bezoe</w:t>
        <w:softHyphen/>
        <w:t>kende de ongerechtigheid der vade</w:t>
        <w:softHyphen/>
        <w:t>ren aan de kinde</w:t>
        <w:softHyphen/>
        <w:t xml:space="preserve">ren en aan de kindskinderen in het derde en vierde lid' (Ex. 34:6,7).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od verandert niet. Er is bij deze God 'geen verande</w:t>
        <w:softHyphen/>
        <w:t>ring of schaduw van omkering' (Jak. 1:17).</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s waarheid verandert niet</w:t>
      </w:r>
    </w:p>
    <w:p>
      <w:pPr>
        <w:pStyle w:val="Normal"/>
        <w:tabs>
          <w:tab w:val="clear" w:pos="708"/>
          <w:tab w:val="left" w:pos="-1440" w:leader="none"/>
          <w:tab w:val="left" w:pos="-720" w:leader="none"/>
        </w:tabs>
        <w:spacing w:lineRule="atLeast" w:line="240"/>
        <w:jc w:val="both"/>
        <w:rPr>
          <w:spacing w:val="-3"/>
        </w:rPr>
      </w:pPr>
      <w:r>
        <w:rPr>
          <w:spacing w:val="-3"/>
        </w:rPr>
        <w:t>God verandert niet. Ook Gods waarheid verandert niet. Wij mensen veranderen vaak van mening. Wij moeten soms herroe</w:t>
        <w:softHyphen/>
        <w:t>pen wat we eerder hebben gezegd. Mensenwoorden zijn onstand</w:t>
        <w:softHyphen/>
        <w:t>vas</w:t>
        <w:softHyphen/>
        <w:t xml:space="preserve">tig. Maar niet alzo de Woorden van God. Zij bestaan voor immer als duurzaam geldige uitdrukkingen van Zijn Geest en gedacht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een omstandigheden nopen God iets te herroepen. 'Alle vlees is gras...., maar het Woord van onze God bestaat in der eeu</w:t>
        <w:softHyphen/>
        <w:t>wigheid' (Jes. 40:6vv.). 'Al Uw geboden zijn waar</w:t>
        <w:softHyphen/>
        <w:t xml:space="preserve">heid...; Gij hebt ze in eeuwigheid gegrond' (Ps. 119:151b, 152b). Gods eeuwige waarheid kan niet worden geannuleerd. God staat </w:t>
        <w:softHyphen/>
        <w:t>voor al Zijn Woorden in, zowel als Hij dreigt als wanneer Hij belooft. Niemand mag die 'met een korrel zout nem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s heilsbedoelingen veranderen niet</w:t>
      </w:r>
    </w:p>
    <w:p>
      <w:pPr>
        <w:pStyle w:val="Normal"/>
        <w:tabs>
          <w:tab w:val="clear" w:pos="708"/>
          <w:tab w:val="left" w:pos="-1440" w:leader="none"/>
          <w:tab w:val="left" w:pos="-720" w:leader="none"/>
        </w:tabs>
        <w:spacing w:lineRule="atLeast" w:line="240"/>
        <w:jc w:val="both"/>
        <w:rPr>
          <w:spacing w:val="-3"/>
        </w:rPr>
      </w:pPr>
      <w:r>
        <w:rPr>
          <w:spacing w:val="-3"/>
        </w:rPr>
        <w:t>God is een verkiezende God. Hij zorgt ervoor, dat sommigen het Evangelie horen, terwijl anderen het niet horen. Hij beweegt het hart van hen die het horen tot berouw, terwijl Hij ande</w:t>
        <w:softHyphen/>
        <w:t>ren in hun ongeloof laat. Alles is hier 'sola gratia' - door genade alleen.</w:t>
      </w:r>
    </w:p>
    <w:p>
      <w:pPr>
        <w:pStyle w:val="Normal"/>
        <w:tabs>
          <w:tab w:val="clear" w:pos="708"/>
          <w:tab w:val="left" w:pos="-1440" w:leader="none"/>
          <w:tab w:val="left" w:pos="-720" w:leader="none"/>
        </w:tabs>
        <w:spacing w:lineRule="atLeast" w:line="240"/>
        <w:jc w:val="both"/>
        <w:rPr>
          <w:spacing w:val="-3"/>
        </w:rPr>
      </w:pPr>
      <w:r>
        <w:rPr>
          <w:spacing w:val="-3"/>
        </w:rPr>
        <w:t>Maar laten wij er nu wel tegen waken, dat we met Gods onveran</w:t>
        <w:softHyphen/>
        <w:t>der</w:t>
        <w:softHyphen/>
        <w:t>lijkheid een verkeerde kant opgaan. Dat Gods wegen onveran</w:t>
        <w:softHyphen/>
        <w:t>derlijk zijn, vatten mensen soms op als iets noodlot</w:t>
        <w:softHyphen/>
        <w:t>tigs. God besloot bij</w:t>
        <w:softHyphen/>
        <w:t xml:space="preserve"> voorbeeld sommige mensen voor te bestem</w:t>
        <w:softHyphen/>
        <w:t>men tot het eeuwig verderf. Wat helpt hun dan hun bid</w:t>
        <w:softHyphen/>
        <w:t>den, hun bijbelle</w:t>
        <w:softHyphen/>
        <w:t>zen, hun kerk - gaan? God zal toch niet van plan veran</w:t>
        <w:softHyphen/>
        <w:t>de</w:t>
        <w:softHyphen/>
        <w:t>r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Anderen denken: God heeft heel mijn levenslot vastge</w:t>
        <w:softHyphen/>
        <w:t>steld. Als ik een ongeluk krijg en voor mijn leven invalide word, dan moet ik dat maar nemen. Het wordt me niet door mensen aangedaan. Het helpt toch niet, als ik me ertegen verzet. Een meis</w:t>
        <w:softHyphen/>
        <w:t>je dat bij een verkeersongeval ernstig letsel aan haar been had opgelo</w:t>
        <w:softHyphen/>
        <w:t>pen, zei eens tegen mij: 'Ik leg me er maar bij neer; wat zou het mij baten, als ik mijn vuisten zou ballen?' Maar toen ik haar vroeg wat zij zou doen, als het nu wel zou hel</w:t>
        <w:softHyphen/>
        <w:t xml:space="preserve">pen, wanneer zij eens flink tekeer ging, antwoordde zij: 'Dan weet ik nog zo net niet, wat ik zou do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ch schikken in een onver</w:t>
        <w:softHyphen/>
        <w:t>mijdelijk lot, is dat het</w:t>
        <w:softHyphen/>
        <w:t>zelfde als geloven in een onver</w:t>
        <w:softHyphen/>
        <w:t>ander</w:t>
        <w:softHyphen/>
        <w:t>lijke God? Het voorbeeld wil duide</w:t>
        <w:softHyphen/>
        <w:t>lijk maken, dat dit niet zo is. In de Bijbel presen</w:t>
        <w:softHyphen/>
        <w:t>teert God Zich aan de mens niet als een onveranderlijk God om die mens zijn verantwoorde</w:t>
        <w:softHyphen/>
        <w:t>lijk</w:t>
        <w:softHyphen/>
        <w:t>heid te ontnemen of om hem vals lijdelijk te maken of om hem slaafs te doen bukken onder het onvermij</w:t>
        <w:softHyphen/>
        <w:t>de</w:t>
        <w:softHyphen/>
        <w:t>lijke. Integen</w:t>
        <w:softHyphen/>
        <w:t>deel, Gods onveranderlijkheid is iets gewel</w:t>
        <w:softHyphen/>
        <w:t>digs. Gelukkig is God niet net zo veranderlijk als een mens. 'Want Ik, de Heere, word niet veranderd; daarom zijt gij, o kinderen Jakobs niet verteerd' (Mal. 3:6).</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ods onveranderlijkheid houdt niet in, dat er voor u en voor mij geen mogelijkheid is om gered te worden. Wij mogen niet zeg</w:t>
        <w:softHyphen/>
        <w:t>gen: 'Ik zal wel een verworpene zijn; ik laat derhalve het bidden en bijbellezen maar na'. Want men moet aan Gods verbor</w:t>
        <w:softHyphen/>
        <w:t>gen besluit van verwer</w:t>
        <w:softHyphen/>
        <w:t>ping van zonda</w:t>
        <w:softHyphen/>
        <w:t>ren geen oor</w:t>
        <w:softHyphen/>
        <w:t>zaak ontlenen om na te laten wat diezelfde God heeft bevolen, namelijk om te zoeken, te kloppen en te bidden. Dat is Gods geo</w:t>
        <w:softHyphen/>
        <w:t>penbaar</w:t>
        <w:softHyphen/>
        <w:t>de wil. Hij wil niet, dat enigen van ons verlo</w:t>
        <w:softHyphen/>
        <w:t>ren gaan. God is onver</w:t>
        <w:softHyphen/>
        <w:t>anderlijk in Zijn toorn over de zonde, maar ook in het aanbod van Zijn genade geduren</w:t>
        <w:softHyphen/>
        <w:t xml:space="preserve">de ons lev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Daarom lezen we in de Bijbel vaak, dat God Zich laat </w:t>
        <w:softHyphen/>
        <w:t>verbid</w:t>
        <w:softHyphen/>
        <w:t>den. Hij is niet een statische God die niet te benade</w:t>
        <w:softHyphen/>
        <w:t>ren is, grillig en onbere</w:t>
        <w:softHyphen/>
        <w:t>kenbaar. Juist omdat Hij onveran</w:t>
        <w:softHyphen/>
        <w:t>derlijk is in Zijn toorn en in Zijn genade en juist omdat Hij die beide in Christus op een aanbidde</w:t>
        <w:softHyphen/>
        <w:t>lijke wijze harmonisch heeft samen</w:t>
        <w:softHyphen/>
        <w:t>ge</w:t>
        <w:softHyphen/>
        <w:t>voegd, juist daarom is er hoop voor verloren mens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s plannen veranderen niet</w:t>
      </w:r>
    </w:p>
    <w:p>
      <w:pPr>
        <w:pStyle w:val="Normal"/>
        <w:tabs>
          <w:tab w:val="clear" w:pos="708"/>
          <w:tab w:val="left" w:pos="-1440" w:leader="none"/>
          <w:tab w:val="left" w:pos="-720" w:leader="none"/>
        </w:tabs>
        <w:spacing w:lineRule="atLeast" w:line="240"/>
        <w:jc w:val="both"/>
        <w:rPr>
          <w:spacing w:val="-3"/>
        </w:rPr>
      </w:pPr>
      <w:r>
        <w:rPr>
          <w:spacing w:val="-3"/>
        </w:rPr>
        <w:t>Maar verandert God dan nooit van plan? We lezen in 1 Sam. 15:29: 'En ook liegt Hij die de overwin</w:t>
        <w:softHyphen/>
        <w:t>ning van Israël is, niet en het berouwt Hem niet; want Hij is geen mens, dat Hem iets berouwen zou'. ' God is geen man, dat Hij liegen zou, noch eens mensen kind,dat het Hem berouwen zou.</w:t>
        <w:softHyphen/>
        <w:t>..' (Num. 23:19).</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Wij mensen veranderen soms van plan. Wij herzien wel eens ons oordeel. Het spijt ons dan, dat we bepaalde dingen hebben gezegd en gedaan. Maar dat komt u bij God nooit tegen. Zijn plannen zijn immers gemaakt op de basis van een volmaakte kennis en besturing van de dingen van het verleden, van het heden en van de toekomst. God wordt nooit verrast door onvoor</w:t>
        <w:softHyphen/>
        <w:t>ziene gebeurtenissen of door ontwik</w:t>
        <w:softHyphen/>
        <w:t>kelingen die Hij niet heeft overzien. Wat God in de tijd doet, heeft Hij Zich voor</w:t>
        <w:softHyphen/>
        <w:t>ge</w:t>
        <w:softHyphen/>
        <w:t>nomen te doen in de eeuwig</w:t>
        <w:softHyphen/>
        <w:t>heid. En al wat Hij zich voorgeno</w:t>
        <w:softHyphen/>
        <w:t>men heeft te doen in eeuwigheid, voert Hij uit in de tijd. Daarom</w:t>
        <w:softHyphen/>
        <w:t xml:space="preserve"> spre</w:t>
        <w:softHyphen/>
        <w:t xml:space="preserve">ken we van Gods onveranderlijke raad.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n een aantal teksten in de Bijbel wordt wel gesproken van Gods berouw (Gen. 6:6v; 1 Sam. 15:11; 2 Sam. 24:16; Jona 3:10; Joel 2:13v). Dat betekent dat God soms overgaat op een andere behandeling van mensen ten gevolge van hun reactie op Zijn doen en laten met hen. Maar dat betekent niet, dat God deze hun reactie niet van te voren zou hebben voorzien of dat Hij erdoor zou zijn ver</w:t>
        <w:softHyphen/>
        <w:t>rast. Als God een nieuwe weg met iemand gaat bewandelen, bete</w:t>
        <w:softHyphen/>
        <w:t>kent dat niet een verandering in Zijn eeuwig plan.</w:t>
      </w:r>
    </w:p>
    <w:p>
      <w:pPr>
        <w:pStyle w:val="Normal"/>
        <w:tabs>
          <w:tab w:val="clear" w:pos="708"/>
          <w:tab w:val="left" w:pos="-1440" w:leader="none"/>
          <w:tab w:val="left" w:pos="-720" w:leader="none"/>
        </w:tabs>
        <w:spacing w:lineRule="atLeast" w:line="240"/>
        <w:jc w:val="both"/>
        <w:rPr>
          <w:spacing w:val="-3"/>
        </w:rPr>
      </w:pPr>
      <w:r>
        <w:rPr>
          <w:spacing w:val="-3"/>
        </w:rPr>
        <w:t>Laten we daaraan toevoegen, dat de Bijbel soms spreekt van Gods berouw om ons in ons spraakgebruik duidelijk te maken, dat Gods onveranderlijkheid niet iets statisch of iets fata</w:t>
        <w:softHyphen/>
        <w:t>lis</w:t>
        <w:softHyphen/>
        <w:t>tisch is. God is een God die Zich laat verbidden. En het ondoor</w:t>
        <w:softHyphen/>
        <w:t>grondelijke wonder is, dat het bidden van een schuld</w:t>
        <w:softHyphen/>
        <w:t>be</w:t>
        <w:softHyphen/>
        <w:t>wuste zondaar ook niet buiten Gods eeuwige voorkennis omgaa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s Zoon verandert niet</w:t>
      </w:r>
    </w:p>
    <w:p>
      <w:pPr>
        <w:pStyle w:val="Normal"/>
        <w:tabs>
          <w:tab w:val="clear" w:pos="708"/>
          <w:tab w:val="left" w:pos="-1440" w:leader="none"/>
          <w:tab w:val="left" w:pos="-720" w:leader="none"/>
        </w:tabs>
        <w:spacing w:lineRule="atLeast" w:line="240"/>
        <w:jc w:val="both"/>
        <w:rPr>
          <w:spacing w:val="-3"/>
        </w:rPr>
      </w:pPr>
      <w:r>
        <w:rPr>
          <w:spacing w:val="-3"/>
        </w:rPr>
        <w:t>Gods onveranderlijkheid is een sterke vertroosting voor al Gods volk. 'Jezus Christus is gisteren en heden dezelfde en in der eeuwigheid' (Hebr. 13:8). In die Christus laat God het zien, dat Hij een God is, met wie een sterveling nooit omvalt, als hij maar 'door Hem tot God mag gaan' (Hebr. 7:25).</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Houvast in tijden van verwarring</w:t>
      </w:r>
    </w:p>
    <w:p>
      <w:pPr>
        <w:pStyle w:val="Normal"/>
        <w:tabs>
          <w:tab w:val="clear" w:pos="708"/>
          <w:tab w:val="left" w:pos="-1440" w:leader="none"/>
          <w:tab w:val="left" w:pos="-720" w:leader="none"/>
        </w:tabs>
        <w:spacing w:lineRule="atLeast" w:line="240"/>
        <w:jc w:val="both"/>
        <w:rPr>
          <w:spacing w:val="-3"/>
        </w:rPr>
      </w:pPr>
      <w:r>
        <w:rPr>
          <w:spacing w:val="-3"/>
        </w:rPr>
        <w:t>Moeten we na dit alles nu nog zeggen, dat er zo'n groot ver</w:t>
        <w:softHyphen/>
        <w:t>schil is tussen gelovigen in bijbelse tijden en gelovigen in onze dagen? Gemeenschap met God, vertrouwen in Zijn Woord, leven door het geloof, staat ma</w:t>
        <w:softHyphen/>
        <w:t>ken op Gods beloften, het is alles wezenlijk dezelfde reali</w:t>
        <w:softHyphen/>
        <w:t>teit voor Gods kinderen nu als voor gelovigen uit de tijd van het Oude en Nieuwe Testa</w:t>
        <w:softHyphen/>
        <w:t>ment. Welk een troost in de verwarring van iedere dag, temidden van al de veranderingen en onzekerhe</w:t>
        <w:softHyphen/>
        <w:t xml:space="preserve">den van het leven in een nucleair tijdperk!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od en Zijn Christus blijvende Dezelfde, al</w:t>
        <w:softHyphen/>
        <w:t>machtig om te redden. Waarom zouden wij die in zulke schok</w:t>
        <w:softHyphen/>
        <w:t xml:space="preserve">kende tijden leven, het dan met minder doen dan de gelovigen van het Oude en Nieuwe Testament?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e, uw God!</w:t>
      </w:r>
      <w:r>
        <w:br w:type="page"/>
      </w:r>
    </w:p>
    <w:p>
      <w:pPr>
        <w:pStyle w:val="Normal"/>
        <w:tabs>
          <w:tab w:val="clear" w:pos="708"/>
          <w:tab w:val="left" w:pos="-1440" w:leader="none"/>
          <w:tab w:val="left" w:pos="-720" w:leader="none"/>
        </w:tabs>
        <w:spacing w:lineRule="atLeast" w:line="240"/>
        <w:jc w:val="both"/>
        <w:rPr>
          <w:spacing w:val="-3"/>
        </w:rPr>
      </w:pPr>
      <w:r>
        <w:rPr>
          <w:b/>
          <w:bCs/>
          <w:spacing w:val="-3"/>
        </w:rPr>
        <w:t>2. DE MAJESTEIT VAN GO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ns woord majesteit komt van een latijns woord dat grootheid betekent. Als wij iemand 'majesteit' noemen - onze koningin bij voorbeeld. - spreken we daarmee ons diepe respect uit voor die per</w:t>
        <w:softHyphen/>
        <w:t xml:space="preserve">soon. Welnu, zo spreekt de Bijbel over God, onze Maker en Heere. Hij is ten hoogste respectabel.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Een uitnodiging om God te eren</w:t>
      </w:r>
    </w:p>
    <w:p>
      <w:pPr>
        <w:pStyle w:val="Normal"/>
        <w:tabs>
          <w:tab w:val="clear" w:pos="708"/>
          <w:tab w:val="left" w:pos="-1440" w:leader="none"/>
          <w:tab w:val="left" w:pos="-720" w:leader="none"/>
        </w:tabs>
        <w:spacing w:lineRule="atLeast" w:line="240"/>
        <w:jc w:val="both"/>
        <w:rPr>
          <w:spacing w:val="-3"/>
        </w:rPr>
      </w:pPr>
      <w:r>
        <w:rPr>
          <w:spacing w:val="-3"/>
        </w:rPr>
        <w:t>'De Heere regeert, Hij is met hoogheid bekleed' (Ps. 93:1). En van de Heere Jezus Christus lezen we in 2 Petr. 1:16: 'W</w:t>
        <w:softHyphen/>
        <w:t>ij zijn aanschou</w:t>
        <w:softHyphen/>
        <w:t>wers geweest van Zijn majes</w:t>
        <w:softHyphen/>
        <w:t>teit'. Hij zit 'ter rechter</w:t>
        <w:softHyphen/>
        <w:t>hand der Majesteit in de hoogste heme</w:t>
        <w:softHyphen/>
        <w:t xml:space="preserve">len' (Hebr. </w:t>
        <w:softHyphen/>
        <w:t>1:3).</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n die uitdrukking 'majesteit' ligt één en al uitnodi</w:t>
        <w:softHyphen/>
        <w:t>ging om Hem te eren. God is in de hoogte. Hij is in de heme</w:t>
        <w:softHyphen/>
        <w:t>len. En dat zegt de Bijbel niet om de grote afstand die er is tussen God en ons mensen extra te benadruk</w:t>
        <w:softHyphen/>
        <w:t>ken, maar veeleer om ons stof tot aan</w:t>
        <w:softHyphen/>
        <w:t>bidding te geven. 'De Heere is groot en zeer te prij</w:t>
        <w:softHyphen/>
        <w:t>zen....' (Ps. 48:2a).</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i/>
          <w:i/>
          <w:iCs/>
          <w:spacing w:val="-3"/>
        </w:rPr>
      </w:pPr>
      <w:r>
        <w:rPr>
          <w:i/>
          <w:iCs/>
          <w:spacing w:val="-3"/>
        </w:rPr>
        <w:t>Uw God is te klein</w:t>
      </w:r>
    </w:p>
    <w:p>
      <w:pPr>
        <w:pStyle w:val="Normal"/>
        <w:tabs>
          <w:tab w:val="clear" w:pos="708"/>
          <w:tab w:val="left" w:pos="-1440" w:leader="none"/>
          <w:tab w:val="left" w:pos="-720" w:leader="none"/>
        </w:tabs>
        <w:spacing w:lineRule="atLeast" w:line="240"/>
        <w:jc w:val="both"/>
        <w:rPr>
          <w:spacing w:val="-3"/>
        </w:rPr>
      </w:pPr>
      <w:r>
        <w:rPr>
          <w:spacing w:val="-3"/>
        </w:rPr>
        <w:t xml:space="preserve">Helaas, wat komen wij vaak tekort in het 'grootmaken' van de Heere. Wij moderne mensen hebben meestal grote gedachten van de mens, maar kleine van God. Zelden wordt bij het noemen van Gods naam in de kerk - laat staan op straat - gedacht aan een </w:t>
        <w:softHyphen/>
        <w:t xml:space="preserve">Persoon van Goddelijke majesteit.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nlangs verscheen er een boek dat tot titel had: 'Uw God is te klein'. Zo is het. Wij kunnen dezelfde leer hebben en hetzelf</w:t>
        <w:softHyphen/>
        <w:t>de geloof belijden als Luther of Edwards of Whitefield. Maar hebben we ook de</w:t>
        <w:softHyphen/>
        <w:t xml:space="preserve">zelfde </w:t>
        <w:softHyphen/>
        <w:t>vertrouwe</w:t>
        <w:softHyphen/>
        <w:t>lijke omgang met de almach</w:t>
        <w:softHyphen/>
        <w:t>tige God als zij? Vandaag wordt er nog al nadruk op gelegd, dat God 'persoonlijk' is. Maar vergeten we niet, dat Hij geen persoon is zoals wij: zwak, ontoereikend, onbruik</w:t>
        <w:softHyphen/>
        <w:t xml:space="preserve">baar, een beetje sentimenteel of zo. </w:t>
      </w:r>
    </w:p>
    <w:p>
      <w:pPr>
        <w:pStyle w:val="Normal"/>
        <w:tabs>
          <w:tab w:val="clear" w:pos="708"/>
          <w:tab w:val="left" w:pos="-1440" w:leader="none"/>
          <w:tab w:val="left" w:pos="-720" w:leader="none"/>
        </w:tabs>
        <w:spacing w:lineRule="atLeast" w:line="240"/>
        <w:jc w:val="both"/>
        <w:rPr>
          <w:spacing w:val="-3"/>
        </w:rPr>
      </w:pPr>
      <w:r>
        <w:rPr>
          <w:spacing w:val="-3"/>
        </w:rPr>
        <w:t>Ons persoonlijk leven is iets dat be</w:t>
        <w:softHyphen/>
        <w:t>grensd is, begrensd in ruim</w:t>
        <w:softHyphen/>
        <w:t>te, in tijd, in kennis, in kracht. Maar God is onbe</w:t>
        <w:softHyphen/>
        <w:t>perkt. Hij is eeuwig, oneindig en almachtig. Hij heeft ons in Zijn hand. Maar wij hebben Hem nooit in de hand. Hij is wel zoals wij 'persoonlijk'. Maar Hij is in tegenstel</w:t>
        <w:softHyphen/>
        <w:t xml:space="preserve">ling tot ons groot. </w:t>
      </w:r>
    </w:p>
    <w:p>
      <w:pPr>
        <w:pStyle w:val="Normal"/>
        <w:tabs>
          <w:tab w:val="clear" w:pos="708"/>
          <w:tab w:val="left" w:pos="-1440" w:leader="none"/>
          <w:tab w:val="left" w:pos="-720" w:leader="none"/>
        </w:tabs>
        <w:spacing w:lineRule="atLeast" w:line="240"/>
        <w:jc w:val="both"/>
        <w:rPr>
          <w:spacing w:val="-3"/>
        </w:rPr>
      </w:pPr>
      <w:r>
        <w:rPr>
          <w:spacing w:val="-3"/>
        </w:rPr>
        <w:t>Onze grote God is Schepper van hemel en aarde (Gen. 1, 2). Hij bracht orde in de chaos. Hij riep alles in het aanzijn door Zijn Woord. Hij maakte Adam uit het stof der aarde en Eva uit Adams rib. Hij is overal tegenwoordig en alzien</w:t>
        <w:softHyphen/>
        <w:t>de. Hij zag Kaïns moord (Gen. 4), 's mensen ver</w:t>
        <w:softHyphen/>
        <w:t>derf (Gen. 6:5, Hagars ver</w:t>
        <w:softHyphen/>
        <w:t>achting (Gen. 1</w:t>
        <w:softHyphen/>
        <w:t xml:space="preserve">6:7 vv). God weet erva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od is geen kosmisch principe, onpersoonlijk en onver</w:t>
        <w:softHyphen/>
        <w:t>schillig, maar een levend Persoon, denkend, voelend, hande</w:t>
        <w:softHyphen/>
        <w:t xml:space="preserve">lend, het goede goed en het kwade afkeurend. Hij heeft altijd belang bij Zijn schepselen. Vooral in de Genesis </w:t>
        <w:noBreakHyphen/>
        <w:t xml:space="preserve"> hoofd</w:t>
        <w:softHyphen/>
        <w:t>stukken die gaan over Abra</w:t>
        <w:softHyphen/>
        <w:t xml:space="preserve">ham en Sara blijkt telkens weer, dat God El Sjaddai is </w:t>
        <w:noBreakHyphen/>
        <w:t xml:space="preserve"> God almachtig. Zelfs een negentig</w:t>
        <w:softHyphen/>
        <w:t>ja</w:t>
        <w:softHyphen/>
        <w:t>rige als Sara kan nog moeder worden, als God het wil.</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 is grenzeloos groot</w:t>
      </w:r>
    </w:p>
    <w:p>
      <w:pPr>
        <w:pStyle w:val="Normal"/>
        <w:tabs>
          <w:tab w:val="clear" w:pos="708"/>
          <w:tab w:val="left" w:pos="-1440" w:leader="none"/>
          <w:tab w:val="left" w:pos="-720" w:leader="none"/>
        </w:tabs>
        <w:spacing w:lineRule="atLeast" w:line="240"/>
        <w:jc w:val="both"/>
        <w:rPr>
          <w:spacing w:val="-3"/>
        </w:rPr>
      </w:pPr>
      <w:r>
        <w:rPr>
          <w:spacing w:val="-3"/>
        </w:rPr>
        <w:t xml:space="preserve">Twee dingen zijn het, die ons kunnen helpen om grote gedachten van God te hebben. </w:t>
      </w:r>
    </w:p>
    <w:p>
      <w:pPr>
        <w:pStyle w:val="Normal"/>
        <w:tabs>
          <w:tab w:val="clear" w:pos="708"/>
          <w:tab w:val="left" w:pos="-1440" w:leader="none"/>
          <w:tab w:val="left" w:pos="-720" w:leader="none"/>
        </w:tabs>
        <w:spacing w:lineRule="atLeast" w:line="240"/>
        <w:jc w:val="both"/>
        <w:rPr>
          <w:spacing w:val="-3"/>
        </w:rPr>
      </w:pPr>
      <w:r>
        <w:rPr>
          <w:spacing w:val="-3"/>
        </w:rPr>
        <w:t>In de eerste plaats: laat ons uit onze gedachten wegdoen alles wat God begrenst en klein</w:t>
        <w:softHyphen/>
        <w:t xml:space="preserve"> maakt. Lees Psalm 139 waar de psal</w:t>
        <w:softHyphen/>
        <w:t>mist mediteert over de on</w:t>
        <w:softHyphen/>
        <w:t>eindige en onbegrensde aard van Gods tegenwoordigheid en kennis en macht met betrek</w:t>
        <w:softHyphen/>
        <w:t>king tot de mens. Zijn wij mensen niet altijd in Gods tegen</w:t>
        <w:softHyphen/>
        <w:t>woordigheid? Er is geen ontvluchten voor Zijn Aange</w:t>
        <w:softHyphen/>
        <w:t xml:space="preserve">zicht, niet in de hemel, niet in de hel, niet </w:t>
        <w:softHyphen/>
        <w:t>aan de einden der aarde. Het donker van de nacht kan ons onttrekken aan de waarneming van mensen, maar niet aan die van God. Er zijn geen gren</w:t>
        <w:softHyphen/>
        <w:t>zen.... aan Gods tegen</w:t>
        <w:softHyphen/>
        <w:t xml:space="preserve">woordigheid en daarom ook niet aan Zijn kennen van mij. Ik ben nooit alleen en daarom ook nooit onopgemerkt. </w:t>
      </w:r>
    </w:p>
    <w:p>
      <w:pPr>
        <w:pStyle w:val="Normal"/>
        <w:tabs>
          <w:tab w:val="clear" w:pos="708"/>
          <w:tab w:val="left" w:pos="-1440" w:leader="none"/>
          <w:tab w:val="left" w:pos="-720" w:leader="none"/>
        </w:tabs>
        <w:spacing w:lineRule="atLeast" w:line="240"/>
        <w:jc w:val="both"/>
        <w:rPr>
          <w:spacing w:val="-3"/>
        </w:rPr>
      </w:pPr>
      <w:r>
        <w:rPr>
          <w:spacing w:val="-3"/>
        </w:rPr>
        <w:t>'Gij, Heere kent mij in mijn zitten en opstaan, in mijn ge</w:t>
        <w:softHyphen/>
        <w:t>dach</w:t>
        <w:softHyphen/>
        <w:t>ten. Gij weet van mijn ge</w:t>
        <w:softHyphen/>
        <w:t>woon</w:t>
        <w:softHyphen/>
        <w:t>ten, mijn plannen, mijn oogmer</w:t>
        <w:softHyphen/>
        <w:t>ken, mijn verlangens.' Ik kan mijn hart en mijn verle</w:t>
        <w:softHyphen/>
        <w:t>den en mijn toekomsti</w:t>
        <w:softHyphen/>
        <w:t xml:space="preserve">ge plannen voor mensen verbergen. Maar voor God kan ik ze niet verborgen </w:t>
        <w:softHyphen/>
        <w:t>hou</w:t>
        <w:softHyphen/>
        <w:t>den. God kent mij zoals ik werkelijk ben, beter inderdaad dan ik mijzelf ken. Leven is een ontzag</w:t>
        <w:softHyphen/>
        <w:t>wekkende zaak, als ik me realiseer, dat ik ieder moment van mijn leven doorbreng in het zicht en gezelschap van een alwe</w:t>
        <w:softHyphen/>
        <w:t>tende Schep</w:t>
        <w:softHyphen/>
        <w:t>per.</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Nog verder gaat de psalmist, als hij denkt over het wonder van zijn 'wording' in de moederschoot: 'Ik loof U, omdat ik op een heel vreselijke wijze wonderbaarlijk gemaakt ben' (vers 14).</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 is onvergelijkelijk groot</w:t>
      </w:r>
    </w:p>
    <w:p>
      <w:pPr>
        <w:pStyle w:val="Normal"/>
        <w:tabs>
          <w:tab w:val="clear" w:pos="708"/>
          <w:tab w:val="left" w:pos="-1440" w:leader="none"/>
          <w:tab w:val="left" w:pos="-720" w:leader="none"/>
        </w:tabs>
        <w:spacing w:lineRule="atLeast" w:line="240"/>
        <w:jc w:val="both"/>
        <w:rPr>
          <w:spacing w:val="-3"/>
        </w:rPr>
      </w:pPr>
      <w:r>
        <w:rPr>
          <w:spacing w:val="-3"/>
        </w:rPr>
        <w:t>Maar er is nog iets dat ons helpen moet om grote gedach</w:t>
        <w:softHyphen/>
        <w:t xml:space="preserve">ten van God te koesteren. Vergelijk Hem eens met machten en krachten die wij als groot beschouwen. Lees daarover Jesaja 40:12 vv. De wateren met de vuist meten; van de hemelen met de span de maat nemen; het stof der aarde afmeten; de bergen in een weegschaal wegen. Wie kan dat? Maar God is wijs en machtig genoeg om dat te do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Zie uw God!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Let verder op de volkeren der aarde: Assyrië, Egypte, Ba</w:t>
        <w:softHyphen/>
        <w:t>bel. Hoe bedreigend is hun vernielzuchtige tyrannie. En toch zijn al die volken bij God geacht als een druppel van een emmer en als een stofje van de weeg</w:t>
        <w:softHyphen/>
        <w:t>schaal. 'Alle volken zijn als niets voor Hem en zij worden bij Hem geacht minder dan niet en ijdelheid' (Jes. 40:1</w:t>
        <w:softHyphen/>
        <w:t>7).</w:t>
      </w:r>
    </w:p>
    <w:p>
      <w:pPr>
        <w:pStyle w:val="Normal"/>
        <w:tabs>
          <w:tab w:val="clear" w:pos="708"/>
          <w:tab w:val="left" w:pos="-1440" w:leader="none"/>
          <w:tab w:val="left" w:pos="-720" w:leader="none"/>
        </w:tabs>
        <w:spacing w:lineRule="atLeast" w:line="240"/>
        <w:jc w:val="both"/>
        <w:rPr>
          <w:spacing w:val="-3"/>
        </w:rPr>
      </w:pPr>
      <w:r>
        <w:rPr>
          <w:spacing w:val="-3"/>
        </w:rPr>
        <w:t>Let ook op de wereld. Wat is heel die machtige planeet waarop wij leven met al haar miljarden mensen in vergelij</w:t>
        <w:softHyphen/>
        <w:t>king met God? 'Al die inwo</w:t>
        <w:softHyphen/>
        <w:t>ners zijn als sprinkha</w:t>
        <w:softHyphen/>
        <w:t>nen...; Hij maakt de vorsten te niet; de richters der aarde maakt Hij tot ijdel</w:t>
        <w:softHyphen/>
        <w:t>heid...' (Jes. 40:22, 23). Hij stormt hen allen weg.</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Let op de wereldgroten wier wetten en politiek het welzijn van mil</w:t>
        <w:softHyphen/>
        <w:t>joe</w:t>
        <w:softHyphen/>
        <w:t>nen bepalen en die het in hun macht hebben om wereldoor</w:t>
        <w:softHyphen/>
        <w:t>logen te ontketenen. Denk aan Sanherib en Nebu</w:t>
        <w:softHyphen/>
        <w:t>cadne</w:t>
        <w:softHyphen/>
        <w:t>zar. Denk aan Alexan</w:t>
        <w:softHyphen/>
        <w:t>der, Napole</w:t>
        <w:softHyphen/>
        <w:t>on en Hitler. Denk aan de macht</w:t>
        <w:softHyphen/>
        <w:t>hebbers in Rusland, Amerika en China. Bepalen zij werke</w:t>
        <w:softHyphen/>
        <w:t>lijk welke weg de wereld zal gaan? Is God dan niet veel groter dan al die wereldgro</w:t>
        <w:softHyphen/>
        <w:t xml:space="preserve">t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Let tenslot</w:t>
        <w:softHyphen/>
        <w:t>te op de ster</w:t>
        <w:softHyphen/>
        <w:t>ren. Zie omhoog midden in de nacht bij heldere hemel. Heb een indruk van de onmete</w:t>
        <w:softHyphen/>
        <w:t>lijke af</w:t>
        <w:softHyphen/>
        <w:t>standen in lichtjaren waarmee verreweg de meeste sterren van ons verwijderd zijn. Gaat het ons voor</w:t>
        <w:softHyphen/>
        <w:t>stellings</w:t>
        <w:softHyphen/>
        <w:t>vermogen niet ver te boven? Maar God noemt ze alle bij name. Hij is groot van krachten en sterk van vermo</w:t>
        <w:softHyphen/>
        <w:t>gen. Niet één ont</w:t>
        <w:softHyphen/>
        <w:t>breekt er. Hij is de Maker en Meester van die alle. Gewillig doen zij wat Hij wil. (Jes. 40:26).</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e uw Go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pPr>
      <w:r>
        <w:rPr>
          <w:i/>
          <w:iCs/>
          <w:spacing w:val="-3"/>
        </w:rPr>
        <w:t>Te menselijk denken van God maakt tot een ongelovi</w:t>
        <w:softHyphen/>
        <w:t>ge pessi</w:t>
        <w:softHyphen/>
        <w:t>mist</w:t>
      </w:r>
      <w:r>
        <w:rPr>
          <w:spacing w:val="-3"/>
        </w:rPr>
        <w:t xml:space="preserve"> </w:t>
      </w:r>
    </w:p>
    <w:p>
      <w:pPr>
        <w:pStyle w:val="Normal"/>
        <w:tabs>
          <w:tab w:val="clear" w:pos="708"/>
          <w:tab w:val="left" w:pos="-1440" w:leader="none"/>
          <w:tab w:val="left" w:pos="-720" w:leader="none"/>
        </w:tabs>
        <w:spacing w:lineRule="atLeast" w:line="240"/>
        <w:jc w:val="both"/>
        <w:rPr>
          <w:spacing w:val="-3"/>
        </w:rPr>
      </w:pPr>
      <w:r>
        <w:rPr>
          <w:spacing w:val="-3"/>
        </w:rPr>
        <w:t>Dat is het wat Jesaja de profeet vooral te zeggen heeft tegen ontmoe</w:t>
        <w:softHyphen/>
        <w:t>digde en verslagen Israëlieten. 'Bij wie dan zult gij</w:t>
        <w:softHyphen/>
        <w:t>lieden Mij verge</w:t>
        <w:softHyphen/>
        <w:t>lijken, dien Ik gelijk zij? zegt de Heili</w:t>
        <w:softHyphen/>
        <w:t>ge' (Jes. 25).</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Uw ge</w:t>
        <w:softHyphen/>
        <w:t>dach</w:t>
        <w:softHyphen/>
        <w:t>ten van God zijn te menselijk', zei Luther ooit tegen Eras</w:t>
        <w:softHyphen/>
        <w:t>mus. Inderdaad, onze gedachten van God zijn niet groot genoeg. Omdat wij zelf beperkt en zwak zijn, kunnen we het ons maar moeilijk indenken, dat God dat niet is. Laat het daarom ons gedurig gebed zijn om de volle majesteit van onze onverge</w:t>
        <w:softHyphen/>
        <w:t>lijkelijke God en Zaligma</w:t>
        <w:softHyphen/>
        <w:t>ker te mogen leren kennen. Dan behoe</w:t>
        <w:softHyphen/>
        <w:t>ven we niet langer te zeg</w:t>
        <w:softHyphen/>
        <w:t>gen wat het mistroostige Israël in Jesaja 40 zegt: 'Mijn weg is voor de Heere verborgen en mijn recht gaat van mijn God voor</w:t>
        <w:softHyphen/>
        <w:t xml:space="preserve">bij' (vers 27).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Vergeet God ooit één van Zijn geliefde kinde</w:t>
        <w:softHyphen/>
        <w:t>ren? Zal Christus één van Zijn schapen ooit uit het oog ver</w:t>
        <w:softHyphen/>
        <w:t>lie</w:t>
        <w:softHyphen/>
        <w:t>zen? Dat te denken is ongelovig pessimisme waar</w:t>
        <w:softHyphen/>
        <w:t>mee we onze grote God en Zaligmaker ten zeerste onteren.</w:t>
      </w:r>
    </w:p>
    <w:p>
      <w:pPr>
        <w:pStyle w:val="Normal"/>
        <w:tabs>
          <w:tab w:val="clear" w:pos="708"/>
          <w:tab w:val="left" w:pos="-1440" w:leader="none"/>
          <w:tab w:val="left" w:pos="-720" w:leader="none"/>
        </w:tabs>
        <w:spacing w:lineRule="atLeast" w:line="240"/>
        <w:jc w:val="both"/>
        <w:rPr>
          <w:spacing w:val="-3"/>
        </w:rPr>
      </w:pPr>
      <w:r>
        <w:rPr>
          <w:spacing w:val="-3"/>
        </w:rPr>
        <w:t>'Weet gij het niet? Hebt gij het niet gehoord, dat de eeuwige God, de Heere, de Schepper van de einden der aarde, noch moede noch mat wordt? Er is geen doorgronding van Zijn verstand' ( Jes. 40:28).</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oe traag zijn wij om te geloven in God als God, soeverein, alziende en almach</w:t>
        <w:softHyphen/>
        <w:t>tig. Hoe nodig, dat wij leren wachten op God in meditatie over Zijn majesteit, totdat onze krachten weer vernieuwd worden. Laten deze dingen ons in het hart geschreven zijn. Wij hebben van doen met een God wiens Majesteit alom bevestigd is. Maakt God groot, hoewel het eigenlijk onmogelijk is om Hem groter te maken dan Hij is.</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e, uw God!</w:t>
      </w:r>
      <w:r>
        <w:br w:type="page"/>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b/>
          <w:bCs/>
          <w:spacing w:val="-3"/>
        </w:rPr>
        <w:t>3. EEN (NA</w:t>
        <w:noBreakHyphen/>
        <w:t>)IJVERIG GO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Elke zondagmorgen, als ons in de kerkdienst de wet van de tien geboden wordt voorgelezen, stelt de Heere Zich aan ons voor als een (na</w:t>
        <w:noBreakHyphen/>
        <w:t>)ij</w:t>
        <w:softHyphen/>
        <w:t>verig God. Hij is Israëls Verlosser die Zijn volk uit Egypteland bevrijdde. En zo wil Hij ook als de enige die</w:t>
        <w:softHyphen/>
        <w:t xml:space="preserve">nenswaardige God door Zijn volk geëerd en gediend zij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aarom zegt de Heere in Zijn gebod: 'Gij zult u geen gesneden beeld noch enige gelijkenis maken, van wat boven in de hemel is, noch van wat onder de aarde is, noch van wat in de wateren onder de aarde is. Gij zult u voor die niet buigen, noch hen dienen; want Ik, de Heere, uw God, ben een ijverig God die de misdaad der vade</w:t>
        <w:softHyphen/>
        <w:t>ren bezoek aan de kinderen, aan het derde en aan het vierde lid dergenen die Mij hate</w:t>
        <w:softHyphen/>
        <w:t>n; en doe barmhartig</w:t>
        <w:softHyphen/>
        <w:t>heid aan duizenden dergenen die Mij liefhebben en Mijn geboden onderhouden' (Ex. 20:4-6).</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Deugd of ondeugd</w:t>
      </w:r>
    </w:p>
    <w:p>
      <w:pPr>
        <w:pStyle w:val="Normal"/>
        <w:tabs>
          <w:tab w:val="clear" w:pos="708"/>
          <w:tab w:val="left" w:pos="-1440" w:leader="none"/>
          <w:tab w:val="left" w:pos="-720" w:leader="none"/>
        </w:tabs>
        <w:spacing w:lineRule="atLeast" w:line="240"/>
        <w:jc w:val="both"/>
        <w:rPr>
          <w:spacing w:val="-3"/>
        </w:rPr>
      </w:pPr>
      <w:r>
        <w:rPr>
          <w:spacing w:val="-3"/>
        </w:rPr>
        <w:t>U hebt zich ongetwijfeld wel eens afgevraagd wat God ermee wil zeggen, als Hij Zichzelf een ijverig God noemt. IJverig kan in dit geval natuurlijk niet de beteke</w:t>
        <w:softHyphen/>
        <w:t xml:space="preserve">nis hebben van vlijtig. Zo gebruiken wij dit woord meestal. Een ijverig mens is in ons spraakgebruik iemand die met zijn gaven en talenten woekert.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Maar als de Heere van Zichzelf zegt, dat Hij ijverig is, bedoelt Hij iets anders. Hij wil ermee zeggen, dat Hij ijvert voor Zijn eigen eer. Daar is Hij voor in de weer. Die gaat Hem zeer ter harte. Hij kan het niet hebben, dat Zijn volk Zijn eer aan een ander </w:t>
        <w:softHyphen/>
        <w:t xml:space="preserve">geeft. </w:t>
      </w:r>
    </w:p>
    <w:p>
      <w:pPr>
        <w:pStyle w:val="Normal"/>
        <w:tabs>
          <w:tab w:val="clear" w:pos="708"/>
          <w:tab w:val="left" w:pos="-1440" w:leader="none"/>
          <w:tab w:val="left" w:pos="-720" w:leader="none"/>
        </w:tabs>
        <w:spacing w:lineRule="atLeast" w:line="240"/>
        <w:jc w:val="both"/>
        <w:rPr>
          <w:spacing w:val="-3"/>
        </w:rPr>
      </w:pPr>
      <w:r>
        <w:rPr>
          <w:spacing w:val="-3"/>
        </w:rPr>
        <w:t xml:space="preserve">Daarom kunnen we ook wel zeggen, dat de Heere een na </w:t>
        <w:noBreakHyphen/>
        <w:t xml:space="preserve"> ijverig ofte wel een jaloers God is. Maar dat woord wekt natuurlijk ook misverstand. Jaloers</w:t>
        <w:softHyphen/>
        <w:t>heid is onder ons mensen een kwalijke ondeug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Wat de Bijbel ervan zegt</w:t>
      </w:r>
    </w:p>
    <w:p>
      <w:pPr>
        <w:pStyle w:val="Normal"/>
        <w:tabs>
          <w:tab w:val="clear" w:pos="708"/>
          <w:tab w:val="left" w:pos="-1440" w:leader="none"/>
          <w:tab w:val="left" w:pos="-720" w:leader="none"/>
        </w:tabs>
        <w:spacing w:lineRule="atLeast" w:line="240"/>
        <w:jc w:val="both"/>
        <w:rPr>
          <w:spacing w:val="-3"/>
        </w:rPr>
      </w:pPr>
      <w:r>
        <w:rPr>
          <w:spacing w:val="-3"/>
        </w:rPr>
        <w:t xml:space="preserve">Luisteren we naar wat de Bijbel ervan zegt. Niet alleen in de wet van de tien geboden (Ex. 20), maar ook elders in de heilige Schrift lezen we telkens van Gods ijver of jaloersheid.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n Exodus 34:14 bij voorbeeld waar geschreven staat: 'Des Heeren Naam is IJve</w:t>
        <w:softHyphen/>
        <w:t>raar. Een ijverig God is Hij'. Ook in Numeri 25 horen we ervan. Dit hoofdstuk vertelt van Israëls overspel met de dochters der Moabieten, gepaard aan afgoderij met hun goden. Zou God zo iets kunnen hebben? Zijn toorn brandt los. Pine</w:t>
        <w:softHyphen/>
        <w:t>has, de priester doorsteekt in een hoerenwinkel met zijn speer een Israëliet en een Moa</w:t>
        <w:softHyphen/>
        <w:t>bieti</w:t>
        <w:softHyphen/>
        <w:t>sche vrouw. Ook worden er op die</w:t>
        <w:softHyphen/>
        <w:t>zelf</w:t>
        <w:softHyphen/>
        <w:t>de dag vieren</w:t>
        <w:softHyphen/>
        <w:t>twintig</w:t>
        <w:softHyphen/>
        <w:t>duidend mensen die zich aan dezelfde schand</w:t>
        <w:softHyphen/>
        <w:t>daad schul</w:t>
        <w:softHyphen/>
        <w:t xml:space="preserve">dig hebben gemaakt, gedood. </w:t>
      </w:r>
    </w:p>
    <w:p>
      <w:pPr>
        <w:pStyle w:val="Normal"/>
        <w:tabs>
          <w:tab w:val="clear" w:pos="708"/>
          <w:tab w:val="left" w:pos="-1440" w:leader="none"/>
          <w:tab w:val="left" w:pos="-720" w:leader="none"/>
        </w:tabs>
        <w:spacing w:lineRule="atLeast" w:line="240"/>
        <w:jc w:val="both"/>
        <w:rPr>
          <w:spacing w:val="-3"/>
        </w:rPr>
      </w:pPr>
      <w:r>
        <w:rPr>
          <w:spacing w:val="-3"/>
        </w:rPr>
        <w:t>Een toonbeeld van de ‘hit</w:t>
        <w:softHyphen/>
        <w:t>tig</w:t>
        <w:softHyphen/>
        <w:t xml:space="preserve">heid’ van Gods toorn. Van Pinehas wordt gezegd, dat 'hij Gods ijver geijverd heeft, zodat God de kinderen Israëls in Zijn ijver niet vernield heeft' (vers 11).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Een ander voorbeeld uit de Schrift is te vinden in het eerste boek der Konin</w:t>
        <w:softHyphen/>
        <w:t>gen (I Kon. 14:22). Hier wordt van het volk van Juda tijdens de rege</w:t>
        <w:softHyphen/>
        <w:t xml:space="preserve">ring van koning Rehabeam gezegd, dat 'zij deden wat kwaad was in de ogen des Heeren en dat zij Hem tot ijver verwekten, meer dan al hun vaderen gedaan hadden, met hun zonden die zij zondigd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En dan de profeten. Hoe </w:t>
        <w:softHyphen/>
        <w:t>vaak horen we ook hen niet zeggen, dat de Heere een ijve</w:t>
        <w:softHyphen/>
        <w:t>rig God is. 'Een ijverig God en een Wreker is de Heere en zeer grimmig' (Nahum 1:2). 'Alzo zegt de Heere der heirscharen:  'Ik ijver over Jeruzalem en over Sion met een grote ijver' (Zach. 1:14). Hetzelfde treffen we ook aan in de Psalmen. Om een enkel voorbeeld te noemen, Psalm 79:5: 'Hoe lang, Heere? Zult Gij eeu</w:t>
        <w:softHyphen/>
        <w:t xml:space="preserve">wiglijk toornen? Zal Uw ijver als vuur brand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Uit deze en vele andere teksten die spreken van Gods ijver, blijkt, dat deze ijver van God verbon</w:t>
        <w:softHyphen/>
        <w:t>den is met Zijn toorn en grim</w:t>
        <w:softHyphen/>
        <w:t>migheid over de zonde, in het bijzonder over de zonde van de afgode</w:t>
        <w:softHyphen/>
        <w:t>rij. Israëls afkerig</w:t>
        <w:softHyphen/>
        <w:t>heid roept Gods ijver op. Ander</w:t>
        <w:softHyphen/>
        <w:t>zijds ijvert de Heere ook, als Zijn volk wordt aangetast door de hei</w:t>
        <w:softHyphen/>
        <w:t>denen. Wie aan Israël komt, komt aan God Zelf. Al deze getuigenissen van de Bijbel laten ons zien, dat God het niet hebben kan, dat men Hem passeert, Hem links laat liggen, Hem inruilt voor iets of iemand anders. Als Hij dat merkt, ijvert Hij. Hij is teer op Zijn eigen eer. En zo kunnen we ook wel zeggen, dat Hij een na - ijverig ofte wel een jaloers God is.</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 xml:space="preserve">Afgunst </w:t>
        <w:noBreakHyphen/>
        <w:t xml:space="preserve"> een ondeugd</w:t>
      </w:r>
    </w:p>
    <w:p>
      <w:pPr>
        <w:pStyle w:val="Normal"/>
        <w:tabs>
          <w:tab w:val="clear" w:pos="708"/>
          <w:tab w:val="left" w:pos="-1440" w:leader="none"/>
          <w:tab w:val="left" w:pos="-720" w:leader="none"/>
        </w:tabs>
        <w:spacing w:lineRule="atLeast" w:line="240"/>
        <w:jc w:val="both"/>
        <w:rPr>
          <w:spacing w:val="-3"/>
        </w:rPr>
      </w:pPr>
      <w:r>
        <w:rPr>
          <w:spacing w:val="-3"/>
        </w:rPr>
        <w:t>Ik kom nu terug op de vraag van zojuist. Hoe kan ja</w:t>
        <w:softHyphen/>
        <w:t>loersheid bij God een deugd heten, terwijl wij mensen ja</w:t>
        <w:softHyphen/>
        <w:t>loers</w:t>
        <w:softHyphen/>
        <w:t>heid meest</w:t>
        <w:softHyphen/>
        <w:t xml:space="preserve">al als een ondeugd beschouwen? </w:t>
      </w:r>
    </w:p>
    <w:p>
      <w:pPr>
        <w:pStyle w:val="Normal"/>
        <w:tabs>
          <w:tab w:val="clear" w:pos="708"/>
          <w:tab w:val="left" w:pos="-1440" w:leader="none"/>
          <w:tab w:val="left" w:pos="-720" w:leader="none"/>
        </w:tabs>
        <w:spacing w:lineRule="atLeast" w:line="240"/>
        <w:jc w:val="both"/>
        <w:rPr>
          <w:spacing w:val="-3"/>
        </w:rPr>
      </w:pPr>
      <w:r>
        <w:rPr>
          <w:spacing w:val="-3"/>
        </w:rPr>
        <w:t>Om antwoord te kunnen geven op deze vraag, is het nodig, dat wij onder</w:t>
        <w:softHyphen/>
        <w:t>scheid maken tussen twee soorten van ja</w:t>
        <w:softHyphen/>
        <w:t>loersheid. Bij ons mensen komt jaloersheid meestal voor in de zin van af</w:t>
        <w:softHyphen/>
        <w:t>gunst. In zo'n geval kunnen we het niet hebben, dat een ander meer is of meer heeft dan wij zijn of hebben. En dat komt voort uit trots. Wij zijn van huis uit allemaal hoog</w:t>
        <w:softHyphen/>
        <w:t xml:space="preserve">moedige mensen die boven een ander willen uitsteken en daarom die ander het licht in de ogen niet gunn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Jaloezie komt ook nog al eens voor bij kinderen die verwend zijn. En ook bij kinde</w:t>
        <w:softHyphen/>
        <w:t>ren die door hun ouders juist ach</w:t>
        <w:softHyphen/>
        <w:t>teruit gezet zijn. Sommige ouders maken jaloerse kinderen, doordat ze het ene kind op het andere voortrekken. En wat kan dat gevoe</w:t>
        <w:softHyphen/>
        <w:t xml:space="preserve">lens van frustratie teweeg brengen voor heel het leven. </w:t>
      </w:r>
    </w:p>
    <w:p>
      <w:pPr>
        <w:pStyle w:val="Normal"/>
        <w:tabs>
          <w:tab w:val="clear" w:pos="708"/>
          <w:tab w:val="left" w:pos="-1440" w:leader="none"/>
          <w:tab w:val="left" w:pos="-720" w:leader="none"/>
        </w:tabs>
        <w:spacing w:lineRule="atLeast" w:line="240"/>
        <w:jc w:val="both"/>
        <w:rPr>
          <w:spacing w:val="-3"/>
        </w:rPr>
      </w:pPr>
      <w:r>
        <w:rPr>
          <w:spacing w:val="-3"/>
        </w:rPr>
        <w:t>Nu, een afgun</w:t>
        <w:softHyphen/>
        <w:t>stig mens, een jaloers kind is bij ons niet geliefd. Jaloers</w:t>
        <w:softHyphen/>
        <w:t>heid is bij ons een ondeugd. En laten we vooral niet vergeten dat we daar allemaal wel wat van hebb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Toch is jaloersheid ook wel een deugd</w:t>
      </w:r>
    </w:p>
    <w:p>
      <w:pPr>
        <w:pStyle w:val="Normal"/>
        <w:tabs>
          <w:tab w:val="clear" w:pos="708"/>
          <w:tab w:val="left" w:pos="-1440" w:leader="none"/>
          <w:tab w:val="left" w:pos="-720" w:leader="none"/>
        </w:tabs>
        <w:spacing w:lineRule="atLeast" w:line="240"/>
        <w:jc w:val="both"/>
        <w:rPr>
          <w:spacing w:val="-3"/>
        </w:rPr>
      </w:pPr>
      <w:r>
        <w:rPr>
          <w:spacing w:val="-3"/>
        </w:rPr>
        <w:t>Jaloersheid moet er soms ook gewoon wezen. Ze is niet altijd iets verkeerds. Soms is ze juist heel goed. In een huwelijk bij voorbeeld is jaloers</w:t>
        <w:softHyphen/>
        <w:t>heid in de goede zin van het woord onmisbaar. Een huwe</w:t>
        <w:softHyphen/>
        <w:t xml:space="preserve">lijk tussen één man en één vrouw sluit elke derde in het spel uit. Daarom waken die man en die vrouw over elkaar. Zij kunnen het niet hebben, dat een derde die aandacht krijgt, die zij aan elkaar beloofd hebben te geven. </w:t>
      </w:r>
    </w:p>
    <w:p>
      <w:pPr>
        <w:pStyle w:val="Normal"/>
        <w:tabs>
          <w:tab w:val="clear" w:pos="708"/>
          <w:tab w:val="left" w:pos="-1440" w:leader="none"/>
          <w:tab w:val="left" w:pos="-720" w:leader="none"/>
        </w:tabs>
        <w:spacing w:lineRule="atLeast" w:line="240"/>
        <w:jc w:val="both"/>
        <w:rPr>
          <w:spacing w:val="-3"/>
        </w:rPr>
      </w:pPr>
      <w:r>
        <w:rPr>
          <w:spacing w:val="-3"/>
        </w:rPr>
        <w:t>Als die heilige jaloersheid er niet was, als een man het bij voorbeeld normaal zou vinden, dat zijn vrouw voor een andere man net zoveel of zelfs meer aan</w:t>
        <w:softHyphen/>
        <w:t xml:space="preserve">dacht heeft dan voor hem, is er heel wat mis. Terecht vraagt een man, dat zijn vrouw hem liefheeft zoals zij geen ander </w:t>
        <w:softHyphen/>
        <w:t>lief kan hebben. En de vrouw vraagt dat ook van haar man. Door jaloers</w:t>
        <w:softHyphen/>
        <w:t>heid beschermen zij hun liefdesverhouding. Zeker, soms is er hier ook sprake van zieke</w:t>
        <w:softHyphen/>
        <w:t>lijke jaloersheid, van een overdreven en zelfzuchtige aandacht voor zich</w:t>
        <w:softHyphen/>
        <w:t>zelf. Maar toch is het in het alge</w:t>
        <w:softHyphen/>
        <w:t xml:space="preserve">meen gesproken een goed ding, dat gehuwden heilig jaloers, heilig zuinig zijn op elkaar.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o gezien is jaloersheid dus een posi</w:t>
        <w:softHyphen/>
        <w:t>tieve deugd. Spreuken 6:34 zegt: 'Want jaloersheid is een grimmigheid des mans; en in de dag der wraak zal hij niet verschon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i/>
          <w:i/>
          <w:iCs/>
          <w:spacing w:val="-3"/>
        </w:rPr>
      </w:pPr>
      <w:r>
        <w:rPr>
          <w:i/>
          <w:iCs/>
          <w:spacing w:val="-3"/>
        </w:rPr>
        <w:t xml:space="preserve">Gods naijver </w:t>
        <w:noBreakHyphen/>
        <w:t xml:space="preserve"> keerzijde van Zijn verbondsliefde</w:t>
      </w:r>
    </w:p>
    <w:p>
      <w:pPr>
        <w:pStyle w:val="Normal"/>
        <w:tabs>
          <w:tab w:val="clear" w:pos="708"/>
          <w:tab w:val="left" w:pos="-1440" w:leader="none"/>
          <w:tab w:val="left" w:pos="-720" w:leader="none"/>
        </w:tabs>
        <w:spacing w:lineRule="atLeast" w:line="240"/>
        <w:jc w:val="both"/>
        <w:rPr>
          <w:spacing w:val="-3"/>
        </w:rPr>
      </w:pPr>
      <w:r>
        <w:rPr>
          <w:spacing w:val="-3"/>
        </w:rPr>
        <w:t xml:space="preserve">In deze zin is jaloersheid ook bij God een deugd. Het is een aspect van zijn verbondsliefde met betrekking tot Zijn eigen volk. Hij weet Zich met dat volk 'getrouwd'. Zal het dan niet Zijn naijver en jaloersheid verwekken, als dat volk het met anderen (goden) gaat houden en hen meer aandacht geeft dan Hem.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Calvijn legt het tweede gebod waarin de Heere de beel</w:t>
        <w:softHyphen/>
        <w:t>den</w:t>
        <w:softHyphen/>
        <w:t>dienst ver</w:t>
        <w:softHyphen/>
        <w:t>biedt met de bedreiging dat Hij een naijverig of jaloers God is, aldus uit: 'De Heere richt zich zeer dikwijls tot ons op de wijze van een echtgenoot.... En daar Hij Zelf al de taken van een trouwe en betrouwbare echtgenoot vol</w:t>
        <w:softHyphen/>
        <w:t>brengt, eist Hij van ons ook liefde en kuisheid, dat is, dat wij in onze zielen geen prostitutie bedrijven met satan.Naarmate een echtgenoot meer en meer zuiver en kuis is, des te zwaarder is hij beledigd, als hij ziet, dat zijn vrouw een rivaal is toege</w:t>
        <w:softHyphen/>
        <w:t xml:space="preserve">neg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ods naijver is de keerzijde van Zijn verbondsliefde. Hij waakt over Zijn unieke verhouding met Zijn volk. En waarom doet Hij dat? Omdat Hij wil, dat Zijn glorie zichtbaar wordt op heel de aarde in en door mensen. Hij kan het niet hebben, dat de Zijnen Hem niet huldigen als hun Heere en God. En kan iemand zeggen, dat God daar geen recht op heeft? Is Hij zulk een toegewijde en harte</w:t>
        <w:softHyphen/>
        <w:t>lijke aanbidding van Zijn schepselen niet ten volle waard? 'Ik ben de Heere, dat is Mijn Naam; en Mijn eer zal Ik geen ande</w:t>
        <w:softHyphen/>
        <w:t>ren geven noch Mijn lof aan de gesne</w:t>
        <w:softHyphen/>
        <w:t>den beelden' (Jes. 42:8).</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aarom wordt God ook schrikba</w:t>
        <w:softHyphen/>
        <w:t>rend tot toorn verwekt, als de Zijnen Hem niet eerbiedi</w:t>
        <w:softHyphen/>
        <w:t>gen, Hem niet alle aan</w:t>
        <w:softHyphen/>
        <w:t>dacht geven of Hem slechts met een verdeeld hart dienen. Hij laat het op Zijn tijd merken, dat Hij ijvert over Zijn liefdes</w:t>
        <w:softHyphen/>
        <w:t>verhouding met Zijn volk.</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Ook wij moeten ijveren voor God</w:t>
      </w:r>
    </w:p>
    <w:p>
      <w:pPr>
        <w:pStyle w:val="Normal"/>
        <w:tabs>
          <w:tab w:val="clear" w:pos="708"/>
          <w:tab w:val="left" w:pos="-1440" w:leader="none"/>
          <w:tab w:val="left" w:pos="-720" w:leader="none"/>
        </w:tabs>
        <w:spacing w:lineRule="atLeast" w:line="240"/>
        <w:jc w:val="both"/>
        <w:rPr>
          <w:spacing w:val="-3"/>
        </w:rPr>
      </w:pPr>
      <w:r>
        <w:rPr>
          <w:spacing w:val="-3"/>
        </w:rPr>
        <w:t>Dat alles brengt nu ook praktische gevolgen mee voor ons in onze verhouding met God. Ook wij zullen ijveren voor Hem en opkomen voor Zijn eer, als wij ons van harte aan Hem verbonden weten.</w:t>
      </w:r>
    </w:p>
    <w:p>
      <w:pPr>
        <w:pStyle w:val="Normal"/>
        <w:tabs>
          <w:tab w:val="clear" w:pos="708"/>
          <w:tab w:val="left" w:pos="-1440" w:leader="none"/>
          <w:tab w:val="left" w:pos="-720" w:leader="none"/>
        </w:tabs>
        <w:spacing w:lineRule="atLeast" w:line="240"/>
        <w:jc w:val="both"/>
        <w:rPr>
          <w:spacing w:val="-3"/>
        </w:rPr>
      </w:pPr>
      <w:r>
        <w:rPr>
          <w:spacing w:val="-3"/>
        </w:rPr>
        <w:t>Ons past een brandend verlangen om God te behagen. Het past ons om Zijn glorie te bevorderen in heel de wereld op allerlei wijzen.In die zin mogen we alle</w:t>
        <w:softHyphen/>
        <w:t>maal wel 'ijveraars Gods' zijn. Niet met een wettische ijver; want dan willen wij er zelf wat mee worden; maar in heerlijke en heilige liefde die ons aan Hem verbindt als aan de enige dienenswaardige God. Zo'n 'ijve</w:t>
        <w:softHyphen/>
        <w:t xml:space="preserve">raar Gods' ziet maar één ding en is slechts met dat ene ding bezet: God behagen. </w:t>
      </w:r>
    </w:p>
    <w:p>
      <w:pPr>
        <w:pStyle w:val="Normal"/>
        <w:tabs>
          <w:tab w:val="clear" w:pos="708"/>
          <w:tab w:val="left" w:pos="-1440" w:leader="none"/>
          <w:tab w:val="left" w:pos="-720" w:leader="none"/>
        </w:tabs>
        <w:spacing w:lineRule="atLeast" w:line="240"/>
        <w:jc w:val="both"/>
        <w:rPr>
          <w:spacing w:val="-3"/>
        </w:rPr>
      </w:pPr>
      <w:r>
        <w:rPr>
          <w:spacing w:val="-3"/>
        </w:rPr>
        <w:t>Hetzij hij leeft of sterft, het</w:t>
        <w:softHyphen/>
        <w:t>zij hij gezond is of ziek, hetzij hij rijk is of arm, hetzij hij er mensen mee behaagt of mishaagt, hetzij men hem wijs of dwaas noemt, hetzij hij er schande mee oploopt of eer mee oogst, het interesseert een 'ijveraar Gods' niet. Hij moet gelijk een lamp bran</w:t>
        <w:softHyphen/>
        <w:t xml:space="preserve">d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Elia, ook zo'n 'ijveraar Gods' zei: 'Ik heb zeer geijverd voor de Heere, de God der heirscharen' (1 Kon. 19:10, 14). En Pau</w:t>
        <w:softHyphen/>
        <w:t>lus, ook zo'n man, zei: 'Ik acht op geen ding, noch houd mijn leven dierbaar voor mijzelf, opdat ik mijn loop met blijdschap mag volbrengen en de dienst welke ik van de Heere Jezus ont</w:t>
        <w:softHyphen/>
        <w:t>vangen heb, om te betui</w:t>
        <w:softHyphen/>
        <w:t>gen het Evan</w:t>
        <w:softHyphen/>
        <w:t>gelie der genade Gods' (Hand. 20:2</w:t>
        <w:softHyphen/>
        <w:t>4).</w:t>
      </w:r>
    </w:p>
    <w:p>
      <w:pPr>
        <w:pStyle w:val="Normal"/>
        <w:tabs>
          <w:tab w:val="clear" w:pos="708"/>
          <w:tab w:val="left" w:pos="-1440" w:leader="none"/>
          <w:tab w:val="left" w:pos="-720" w:leader="none"/>
        </w:tabs>
        <w:spacing w:lineRule="atLeast" w:line="240"/>
        <w:jc w:val="both"/>
        <w:rPr>
          <w:spacing w:val="-3"/>
        </w:rPr>
      </w:pPr>
      <w:r>
        <w:rPr>
          <w:spacing w:val="-3"/>
        </w:rPr>
        <w:t>Lezen we het trouwens ook niet van de grote meester en overste Leidsman des geloofs, Jezus, dat 'de ijver van Gods huis Hem heeft verslon</w:t>
        <w:softHyphen/>
        <w:t>den' (Joh. 2:17)?</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Teer zijn op de eer van God</w:t>
      </w:r>
    </w:p>
    <w:p>
      <w:pPr>
        <w:pStyle w:val="Normal"/>
        <w:tabs>
          <w:tab w:val="clear" w:pos="708"/>
          <w:tab w:val="left" w:pos="-1440" w:leader="none"/>
          <w:tab w:val="left" w:pos="-720" w:leader="none"/>
        </w:tabs>
        <w:spacing w:lineRule="atLeast" w:line="240"/>
        <w:jc w:val="both"/>
        <w:rPr>
          <w:spacing w:val="-3"/>
        </w:rPr>
      </w:pPr>
      <w:r>
        <w:rPr>
          <w:spacing w:val="-3"/>
        </w:rPr>
        <w:t xml:space="preserve">In één woord: Gods eer is iets om teer op te zijn. George Whitefield, een vurig evangelist, even nederig als ijverig voor de Heere, bad: 'Heere, help mij om te beginnen ermee te beginn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rinneren we ons wat de verhoogde Heere tot de christenge</w:t>
        <w:softHyphen/>
        <w:t xml:space="preserve">meente van Laodicea zegt: 'Zo dan omdat gij lauw zijt en noch koud noch heet, Ik zal u uit Mijn mond spuwen'. 'Zo wie Ik liefheb, die bestraf en kastijd Ik; wees dan ijverig en bekeer u' (Openb. 3:16, 19).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o blijven de ver</w:t>
        <w:softHyphen/>
        <w:t>hou</w:t>
        <w:softHyphen/>
        <w:t>dingen tussen Hem en Zijn ge</w:t>
        <w:softHyphen/>
        <w:t>meente goed. Laat ons tot op de bodem van onze ziel bezet zijn met een heili</w:t>
        <w:softHyphen/>
        <w:t>ge lust om de Heere in alles te bedoe</w:t>
        <w:softHyphen/>
        <w:t>len. Dat is le</w:t>
        <w:softHyphen/>
        <w:t xml:space="preserve">ven, eeuwig leven. Want zo'n God is een God om voor in vuur en vlam te staan. Op alle terreinen van het lev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e, uw God!</w:t>
      </w:r>
    </w:p>
    <w:p>
      <w:pPr>
        <w:pStyle w:val="Normal"/>
        <w:tabs>
          <w:tab w:val="clear" w:pos="708"/>
          <w:tab w:val="left" w:pos="-1440" w:leader="none"/>
          <w:tab w:val="left" w:pos="-720" w:leader="none"/>
        </w:tabs>
        <w:spacing w:lineRule="atLeast" w:line="240"/>
        <w:jc w:val="both"/>
        <w:rPr>
          <w:spacing w:val="-3"/>
        </w:rPr>
      </w:pPr>
      <w:r>
        <w:rPr>
          <w:spacing w:val="-3"/>
        </w:rPr>
      </w:r>
      <w:r>
        <w:br w:type="page"/>
      </w:r>
    </w:p>
    <w:p>
      <w:pPr>
        <w:pStyle w:val="Normal"/>
        <w:tabs>
          <w:tab w:val="clear" w:pos="708"/>
          <w:tab w:val="left" w:pos="-1440" w:leader="none"/>
          <w:tab w:val="left" w:pos="-720" w:leader="none"/>
        </w:tabs>
        <w:spacing w:lineRule="atLeast" w:line="240"/>
        <w:jc w:val="both"/>
        <w:rPr>
          <w:spacing w:val="-3"/>
        </w:rPr>
      </w:pPr>
      <w:r>
        <w:rPr>
          <w:b/>
          <w:bCs/>
          <w:spacing w:val="-3"/>
        </w:rPr>
        <w:t>4. DE TOORN VAN GO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Dies ben ik Heer, Uw gramschap dubbel waardig.’ Dat is een bekende versregel uit de berijmde psalm 51. Gramschap is een oud </w:t>
        <w:noBreakHyphen/>
        <w:t xml:space="preserve"> Hollands woord dat we zouden kunnen weergeven met toorn, boosheid. Het betekent in psalm 51, dat God verontwaardigd is over de zonde. De God van David neemt het niet, dat Zijn kind Hem beledigt. Dat neemt Hij zelfs heel hoog op. Daar wordt Hij boos over. Want elke zonde is als een slag in Gods heilig gezicht. God kan geweldig lief hebben. Maar Hij kan ook ontzet</w:t>
        <w:softHyphen/>
        <w:t xml:space="preserve">tend </w:t>
        <w:softHyphen/>
        <w:t>toorn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 xml:space="preserve">Gods gramschap </w:t>
        <w:noBreakHyphen/>
        <w:t xml:space="preserve"> geen taboe</w:t>
      </w:r>
    </w:p>
    <w:p>
      <w:pPr>
        <w:pStyle w:val="Normal"/>
        <w:tabs>
          <w:tab w:val="clear" w:pos="708"/>
          <w:tab w:val="left" w:pos="-1440" w:leader="none"/>
          <w:tab w:val="left" w:pos="-720" w:leader="none"/>
        </w:tabs>
        <w:spacing w:lineRule="atLeast" w:line="240"/>
        <w:jc w:val="both"/>
        <w:rPr>
          <w:spacing w:val="-3"/>
        </w:rPr>
      </w:pPr>
      <w:r>
        <w:rPr>
          <w:spacing w:val="-3"/>
        </w:rPr>
        <w:t>Over dat toornen van God wordt in onze tijd niet vaak meer ge</w:t>
        <w:softHyphen/>
        <w:t>spro</w:t>
        <w:softHyphen/>
        <w:t>ken, zelfs niet op de kansels. Het lijkt wel alsof dit onder</w:t>
        <w:softHyphen/>
        <w:t>werp taboe is geworden. En dat ter</w:t>
        <w:softHyphen/>
        <w:t>wijl er juist nu zoveel reden is om erover te spreken. Leven we immers niet in een tijd waarin Gods toorn wordt opgewekt, doordat de mensen zich onbeschaamd ver</w:t>
        <w:softHyphen/>
        <w:t>kocht hebben aan de goden van hebzucht, trots, seks en eigen</w:t>
        <w:softHyphen/>
        <w:t>willig</w:t>
        <w:softHyphen/>
        <w:t xml:space="preserve">heid? </w:t>
      </w:r>
    </w:p>
    <w:p>
      <w:pPr>
        <w:pStyle w:val="Normal"/>
        <w:tabs>
          <w:tab w:val="clear" w:pos="708"/>
          <w:tab w:val="left" w:pos="-1440" w:leader="none"/>
          <w:tab w:val="left" w:pos="-720" w:leader="none"/>
        </w:tabs>
        <w:spacing w:lineRule="atLeast" w:line="240"/>
        <w:jc w:val="both"/>
        <w:rPr>
          <w:spacing w:val="-3"/>
        </w:rPr>
      </w:pPr>
      <w:r>
        <w:rPr>
          <w:spacing w:val="-3"/>
        </w:rPr>
        <w:t>De Bijbel verzwijgt Gods toorn niet, hoe weinig geliefd onder</w:t>
        <w:softHyphen/>
        <w:t>werp dat ook in de tijd van de Bijbelschrijvers moge zijn geweest. De Bijbel zegt zowel het één als het ander: dat God goed is voor hen die op Hem betrou</w:t>
        <w:softHyphen/>
        <w:t>wen, maar ook dat Gods toorn te vrezen is door hen die niet op Hem be</w:t>
        <w:softHyphen/>
        <w:t>trou</w:t>
        <w:softHyphen/>
        <w:t>w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enk eens aan Nahum 1:2: 'Een ijverig God en een wreker is de Heere, een wreker is de Heere en zeer grim</w:t>
        <w:softHyphen/>
        <w:t>mig....' En vers 6: 'Wie zal voor Zijn gramschap staan en wie zal voor de hittig</w:t>
        <w:softHyphen/>
        <w:t>heid Zijns toorns bestaan?' Denk ook aan Paulus' woord tot de Thessalonicensen: ‘Met vlammend vuur zal de Heere Jezus wraak doen over degenen die God niet kennen en over degenen die het Evange</w:t>
        <w:softHyphen/>
        <w:t>lie van onze Heere Jezus Christus niet gehoor</w:t>
        <w:softHyphen/>
        <w:t xml:space="preserve">zaam zijn; dewelken zullen tot straf lijden het eeuwig </w:t>
        <w:softHyphen/>
        <w:t>ver</w:t>
        <w:softHyphen/>
        <w:t xml:space="preserve">derf...' (2 Thess. 1:8, 9). </w:t>
      </w:r>
    </w:p>
    <w:p>
      <w:pPr>
        <w:pStyle w:val="Normal"/>
        <w:tabs>
          <w:tab w:val="clear" w:pos="708"/>
          <w:tab w:val="left" w:pos="-1440" w:leader="none"/>
          <w:tab w:val="left" w:pos="-720" w:leader="none"/>
        </w:tabs>
        <w:spacing w:lineRule="atLeast" w:line="240"/>
        <w:jc w:val="both"/>
        <w:rPr>
          <w:spacing w:val="-3"/>
        </w:rPr>
      </w:pPr>
      <w:r>
        <w:rPr>
          <w:spacing w:val="-3"/>
        </w:rPr>
        <w:t>Op hoeveel plaatsen zowel in het Oude als in het Nieuwe Testa</w:t>
        <w:softHyphen/>
        <w:t>ment wordt over Gods toorn gespro</w:t>
        <w:softHyphen/>
        <w:t>ken? Waarom zouden wij aarze</w:t>
        <w:softHyphen/>
        <w:t>len om daarover te spre</w:t>
        <w:softHyphen/>
        <w:t>k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s toorn en Zijn afschuw van de zonde</w:t>
      </w:r>
    </w:p>
    <w:p>
      <w:pPr>
        <w:pStyle w:val="Normal"/>
        <w:tabs>
          <w:tab w:val="clear" w:pos="708"/>
          <w:tab w:val="left" w:pos="-1440" w:leader="none"/>
          <w:tab w:val="left" w:pos="-720" w:leader="none"/>
        </w:tabs>
        <w:spacing w:lineRule="atLeast" w:line="240"/>
        <w:jc w:val="both"/>
        <w:rPr>
          <w:spacing w:val="-3"/>
        </w:rPr>
      </w:pPr>
      <w:r>
        <w:rPr>
          <w:spacing w:val="-3"/>
        </w:rPr>
        <w:t>Sommigen vinden, dat toorn iets is, dat bij God niet past. Boos worden betekent voor hun gevoel zo iets als: de controle over jezelf verlie</w:t>
        <w:softHyphen/>
        <w:t>zen, jezelf te buiten gaan aan. Inder</w:t>
        <w:softHyphen/>
        <w:t>daad, zo werkt toorn vaak bij ons, mensen.</w:t>
      </w:r>
    </w:p>
    <w:p>
      <w:pPr>
        <w:pStyle w:val="Normal"/>
        <w:tabs>
          <w:tab w:val="clear" w:pos="708"/>
          <w:tab w:val="left" w:pos="-1440" w:leader="none"/>
          <w:tab w:val="left" w:pos="-720" w:leader="none"/>
        </w:tabs>
        <w:spacing w:lineRule="atLeast" w:line="240"/>
        <w:jc w:val="both"/>
        <w:rPr>
          <w:spacing w:val="-3"/>
        </w:rPr>
      </w:pPr>
      <w:r>
        <w:rPr>
          <w:spacing w:val="-3"/>
        </w:rPr>
        <w:t>Maar dat geldt niet van God. Zijn toorn betekent niet, dat Hij grillig afrea</w:t>
        <w:softHyphen/>
        <w:t>geert of dat Hij zich laat gaan zoals dat met ons het geval is, als men ons te na komt. God toornt over de zonde , omdat zonde iets is, dat Zijn heilig wezen pijn doet. God is terecht verontwaar</w:t>
        <w:softHyphen/>
        <w:t xml:space="preserve">digd over het kwade. Zou God God zijn, als Hij net zoveel genoegen had in het kwade als in het goede?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ods toorn is ook niet iets wreeds. Sommigen denken dat. Maar de Bijbel leert ons, dat Gods toorn recht</w:t>
        <w:softHyphen/>
        <w:t>vaardig is. Het is de toorn van een rechtvaardige Rech</w:t>
        <w:softHyphen/>
        <w:t>ter die gerechtig</w:t>
        <w:softHyphen/>
        <w:t>heid oefent. Ieder die oprecht van zonde over</w:t>
        <w:softHyphen/>
        <w:t>tuigd is, weet, dat elke zonde een vorm van majesteitsschennis is en God op het hoogst beledig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Wij hebben erom gevraagd</w:t>
      </w:r>
    </w:p>
    <w:p>
      <w:pPr>
        <w:pStyle w:val="Normal"/>
        <w:tabs>
          <w:tab w:val="clear" w:pos="708"/>
          <w:tab w:val="left" w:pos="-1440" w:leader="none"/>
          <w:tab w:val="left" w:pos="-720" w:leader="none"/>
        </w:tabs>
        <w:spacing w:lineRule="atLeast" w:line="240"/>
        <w:jc w:val="both"/>
        <w:rPr>
          <w:spacing w:val="-3"/>
        </w:rPr>
      </w:pPr>
      <w:r>
        <w:rPr>
          <w:spacing w:val="-3"/>
        </w:rPr>
        <w:t>Verder is Gods toorn ook iets waar mensen zelf voor kie</w:t>
        <w:softHyphen/>
        <w:t>zen. 'Dit is het oordeel, dat het Licht in de wereld gekomen is en de mensen hebben de duisternis liever gehad dan het Licht; want hun werken waren boos' (Joh. 3:19). Gods toorn over on</w:t>
        <w:softHyphen/>
        <w:t>gelovi</w:t>
        <w:softHyphen/>
        <w:t xml:space="preserve">gen is ten diepste hun eigen keus. Zij willen niet anders. </w:t>
      </w:r>
    </w:p>
    <w:p>
      <w:pPr>
        <w:pStyle w:val="Normal"/>
        <w:tabs>
          <w:tab w:val="clear" w:pos="708"/>
          <w:tab w:val="left" w:pos="-1440" w:leader="none"/>
          <w:tab w:val="left" w:pos="-720" w:leader="none"/>
        </w:tabs>
        <w:spacing w:lineRule="atLeast" w:line="240"/>
        <w:jc w:val="both"/>
        <w:rPr>
          <w:spacing w:val="-3"/>
        </w:rPr>
      </w:pPr>
      <w:r>
        <w:rPr>
          <w:spacing w:val="-3"/>
        </w:rPr>
        <w:t>Zij stapelen Gods toorn op door hun ongeloof. Zij winnen misschien de halve wereld, maar verliezen intussen hun ziel en zaligheid. Dat is niets minder dan voor eeuwig verloren gaan in de hel, de plaat</w:t>
        <w:softHyphen/>
        <w:t>s der pijniging en knersing der tanden, waar de worm niet sterft en het vuur niet wordt uitgeblust. Dit betekent een eindeloze ontbinding van de persoonlijk</w:t>
        <w:softHyphen/>
        <w:t>heid door het gewe</w:t>
        <w:softHyphen/>
        <w:t>ten dat ver</w:t>
        <w:softHyphen/>
        <w:t>oordeelt en een kwellende wroeging over de zonden die het ongenoegen van God opriepen. De Bijbel spreekt over die plaats als de plaats van buitenste duister</w:t>
        <w:softHyphen/>
        <w:t>nis. Daar is niets meer wat het leven leef</w:t>
        <w:softHyphen/>
        <w:t>baar maak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Dat alles is de vrucht van 's mensen eigen keus. Daarom is zo iets niet wreed zonder </w:t>
        <w:softHyphen/>
        <w:t>meer. De mens heeft het zelf gezocht. De mens zoekt Gods toorn. Wat Adam meemaakte, toen hij uit het paradijs werd wegge</w:t>
        <w:softHyphen/>
        <w:t>stuurd, dat had hij zelf gezocht. Hij wilde leven zonder God. Hij verborg zich voor God achter het struik</w:t>
        <w:softHyphen/>
        <w:t>gewas. Hij wilde niet meer onder Gods ogen kom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s toorn werkt in de wereld</w:t>
      </w:r>
    </w:p>
    <w:p>
      <w:pPr>
        <w:pStyle w:val="Normal"/>
        <w:tabs>
          <w:tab w:val="clear" w:pos="708"/>
          <w:tab w:val="left" w:pos="-1440" w:leader="none"/>
          <w:tab w:val="left" w:pos="-720" w:leader="none"/>
        </w:tabs>
        <w:spacing w:lineRule="atLeast" w:line="240"/>
        <w:jc w:val="both"/>
        <w:rPr>
          <w:spacing w:val="-3"/>
        </w:rPr>
      </w:pPr>
      <w:r>
        <w:rPr>
          <w:spacing w:val="-3"/>
        </w:rPr>
        <w:t>Over Gods terechte toorn over de zonde schrijft de apostel Paulus ontdekkende woorden in zijn brief aan de Romei</w:t>
        <w:softHyphen/>
        <w:t>nen. 'God is niet on</w:t>
        <w:softHyphen/>
        <w:t>rechtvaardig, wanneer Hij toorn over ons brengt' (Rom.  3:5). In Zijn toorn reageert God op de zonde. Hij doet dat door Zijn wet die onze ver</w:t>
        <w:softHyphen/>
        <w:t>borgen zonden te</w:t>
        <w:softHyphen/>
        <w:t>voorschijn roept en tegelijk vloekt; 'want de wet werkt toorn' (Rom. 4:15). En zo 'wordt de toorn van God geopen</w:t>
        <w:softHyphen/>
        <w:t>baard van de hemel over alle goddeloosheid en ongerech</w:t>
        <w:softHyphen/>
        <w:t>tigheid</w:t>
        <w:softHyphen/>
        <w:t xml:space="preserve"> der men</w:t>
        <w:softHyphen/>
        <w:t>sen....</w:t>
        <w:softHyphen/>
        <w:t xml:space="preserve">'(Rom. 1:18).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n die zin zij wij van huis uit ook allemaal 'kinderen des toorns' (Ef. 2:3). Dat is met handen te tasten in onze tijd. Wij gaan - geeste</w:t>
        <w:softHyphen/>
        <w:t>lijk en moreel gesproken - hol</w:t>
        <w:softHyphen/>
        <w:t xml:space="preserve">lende </w:t>
        <w:softHyphen/>
        <w:t>achter</w:t>
        <w:softHyphen/>
        <w:t>uit. De meest brute zonden worden open</w:t>
        <w:softHyphen/>
        <w:t>lijk goed</w:t>
        <w:softHyphen/>
        <w:t>gepraat. De mens wil zich uitleven. Alle remmen moeten eraf. Ho</w:t>
        <w:softHyphen/>
        <w:t>mose</w:t>
        <w:softHyphen/>
        <w:t>ksualit</w:t>
        <w:softHyphen/>
        <w:t>eit en pedofilie, het moet kunnen. Het doden van het onge</w:t>
        <w:softHyphen/>
        <w:t>boren leven moet worden gelegali</w:t>
        <w:softHyphen/>
        <w:t>seerd. Geweld op straat, moord en dood</w:t>
        <w:softHyphen/>
        <w:t xml:space="preserve">slag zijn aan de orde van de dag.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f is dat alles geen openbaring van de toorn Gods? 'Daarom', aldus Paulus in Rom. 1:</w:t>
        <w:softHyphen/>
        <w:t>24, 'heeft God hen ook overge</w:t>
        <w:softHyphen/>
        <w:t>geven in de begeerlijk</w:t>
        <w:softHyphen/>
        <w:t>heden hunner harten tot onrei</w:t>
        <w:softHyphen/>
        <w:t>nigheid om hun licha</w:t>
        <w:softHyphen/>
        <w:t>men onder elkan</w:t>
        <w:softHyphen/>
        <w:t>der te onteren'. Het is niet zo gewel</w:t>
        <w:softHyphen/>
        <w:t>dig als het lijkt, wanneer een mens alles doen en laten 'mag' wat hij zelf wil. Het is uitdrukking van Gods toorn, als de mens(</w:t>
        <w:noBreakHyphen/>
        <w:t>h</w:t>
        <w:softHyphen/>
        <w:t>eid) aan het lot van zijn eigen zogenaamde vrije wilsbeschikking wordt uitge</w:t>
        <w:softHyphen/>
        <w:t>le</w:t>
        <w:softHyphen/>
        <w:t xml:space="preserve">verd. </w:t>
      </w:r>
    </w:p>
    <w:p>
      <w:pPr>
        <w:pStyle w:val="Normal"/>
        <w:tabs>
          <w:tab w:val="clear" w:pos="708"/>
          <w:tab w:val="left" w:pos="-1440" w:leader="none"/>
          <w:tab w:val="left" w:pos="-720" w:leader="none"/>
        </w:tabs>
        <w:spacing w:lineRule="atLeast" w:line="240"/>
        <w:jc w:val="both"/>
        <w:rPr>
          <w:spacing w:val="-3"/>
        </w:rPr>
      </w:pPr>
      <w:r>
        <w:rPr>
          <w:spacing w:val="-3"/>
        </w:rPr>
        <w:t>Al deze dingen zijn geweldige realiteiten. En wij zullen er ons voor moeten inspan</w:t>
        <w:softHyphen/>
        <w:t>nen om deze bijbelse boodschap met betrekking tot Gods toorn onomwonden te verkondigen. Laten wij elkaar met dodelijke ernst wegroe</w:t>
        <w:softHyphen/>
        <w:t>pen van de toorn van God. 'Hoe denkt gij, o mens... het oordeel Gods te zullen ontvlie</w:t>
        <w:softHyphen/>
        <w:t>den?' (Rom. 2:3).</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Adam achter het struikgewas was niet buiten het gezichtsveld van God. Nie</w:t>
        <w:softHyphen/>
        <w:t>mand van ons zal uiteinde</w:t>
        <w:softHyphen/>
        <w:t>lijk onvind</w:t>
        <w:softHyphen/>
        <w:t>baar zijn voor God.</w:t>
      </w:r>
    </w:p>
    <w:p>
      <w:pPr>
        <w:pStyle w:val="Normal"/>
        <w:tabs>
          <w:tab w:val="clear" w:pos="708"/>
          <w:tab w:val="left" w:pos="-1440" w:leader="none"/>
          <w:tab w:val="left" w:pos="-720" w:leader="none"/>
        </w:tabs>
        <w:spacing w:lineRule="atLeast" w:line="240"/>
        <w:jc w:val="both"/>
        <w:rPr>
          <w:i/>
          <w:i/>
          <w:iCs/>
          <w:spacing w:val="-3"/>
        </w:rPr>
      </w:pPr>
      <w:r>
        <w:rPr>
          <w:i/>
          <w:iCs/>
          <w:spacing w:val="-3"/>
        </w:rPr>
      </w:r>
    </w:p>
    <w:p>
      <w:pPr>
        <w:pStyle w:val="Normal"/>
        <w:tabs>
          <w:tab w:val="clear" w:pos="708"/>
          <w:tab w:val="left" w:pos="-1440" w:leader="none"/>
          <w:tab w:val="left" w:pos="-720" w:leader="none"/>
        </w:tabs>
        <w:spacing w:lineRule="atLeast" w:line="240"/>
        <w:jc w:val="both"/>
        <w:rPr>
          <w:spacing w:val="-3"/>
        </w:rPr>
      </w:pPr>
      <w:r>
        <w:rPr>
          <w:i/>
          <w:iCs/>
          <w:spacing w:val="-3"/>
        </w:rPr>
        <w:t>Hoe zullen wij ontvlieden?</w:t>
      </w:r>
    </w:p>
    <w:p>
      <w:pPr>
        <w:pStyle w:val="Normal"/>
        <w:tabs>
          <w:tab w:val="clear" w:pos="708"/>
          <w:tab w:val="left" w:pos="-1440" w:leader="none"/>
          <w:tab w:val="left" w:pos="-720" w:leader="none"/>
        </w:tabs>
        <w:spacing w:lineRule="atLeast" w:line="240"/>
        <w:jc w:val="both"/>
        <w:rPr>
          <w:spacing w:val="-3"/>
        </w:rPr>
      </w:pPr>
      <w:r>
        <w:rPr>
          <w:spacing w:val="-3"/>
        </w:rPr>
        <w:t>Maar hoe kunnen wij aan de toorn van God ooit ontkomen? Niet door de werken der wet, ze</w:t>
        <w:softHyphen/>
        <w:t>gt Paulus in de brief aan de Romei</w:t>
        <w:softHyphen/>
        <w:t>nen. Niet door kramp</w:t>
        <w:softHyphen/>
        <w:t>achtig - als brave Hendrikken -  in het paadje te gaan lopen en met een uitwendi</w:t>
        <w:softHyphen/>
        <w:t>ge gods</w:t>
        <w:softHyphen/>
        <w:t>dienst onszelf voor God op de been te houden. Dat is bepaald niet meer dan het struikge</w:t>
        <w:softHyphen/>
        <w:t>was waar Adam achter weg</w:t>
        <w:softHyphen/>
        <w:t xml:space="preserve">kroop.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Er is een weg van behoud. 'One way.' Alleen het bloed van Jezus Christus, Gods Zoon rechtvaar</w:t>
        <w:softHyphen/>
        <w:t>digt. Het is daar</w:t>
        <w:softHyphen/>
        <w:t>door, dat wij Gods toorn kunnen ontko</w:t>
        <w:softHyphen/>
        <w:t>men. En het is daar</w:t>
        <w:softHyphen/>
        <w:t>door, dat onze schuld wordt uitge</w:t>
        <w:softHyphen/>
        <w:t xml:space="preserve">wist. Laat ons tijdig dekking zoeken achter het bloed van dit Lam van God zoals de Israëlieten dat deden in Egypte in de laatste nacht voor hun uittocht, toen de verdervende engel voorbijging. </w:t>
      </w:r>
    </w:p>
    <w:p>
      <w:pPr>
        <w:pStyle w:val="Normal"/>
        <w:tabs>
          <w:tab w:val="clear" w:pos="708"/>
          <w:tab w:val="left" w:pos="-1440" w:leader="none"/>
          <w:tab w:val="left" w:pos="-720" w:leader="none"/>
        </w:tabs>
        <w:spacing w:lineRule="atLeast" w:line="240"/>
        <w:jc w:val="both"/>
        <w:rPr>
          <w:spacing w:val="-3"/>
        </w:rPr>
      </w:pPr>
      <w:r>
        <w:rPr>
          <w:spacing w:val="-3"/>
        </w:rPr>
        <w:softHyphen/>
        <w:t>Dat is wer</w:t>
        <w:softHyphen/>
        <w:t>kelijk het hart van het Evangelie. En wij kunnen dit Evangelie niet verkondigen met droge ogen en zonder pijn in ons har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Tussen ons zonda</w:t>
        <w:softHyphen/>
        <w:t>ren en de donderwolken van Godde</w:t>
        <w:softHyphen/>
        <w:t>lijke toorn staat het kruis van de Heere Jezus. 'Die ons verlost van de toekomende toorn' (1 Thess. 1:10 slot), uit zo grote nood en dood. Eeuwig wonder!</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En dat alles, opdat wij de Heere oprecht 'vrezen'. Opdat wij 'welbehaaglijk God mogen dienen, met eerbied en godvruchtig</w:t>
        <w:softHyphen/>
        <w:t xml:space="preserve">heid. Want onze God is een verterend vuur' (Hebr. 12:28, 29). </w:t>
      </w:r>
    </w:p>
    <w:p>
      <w:pPr>
        <w:pStyle w:val="Normal"/>
        <w:tabs>
          <w:tab w:val="clear" w:pos="708"/>
          <w:tab w:val="left" w:pos="-1440" w:leader="none"/>
          <w:tab w:val="left" w:pos="-720" w:leader="none"/>
        </w:tabs>
        <w:spacing w:lineRule="atLeast" w:line="240"/>
        <w:jc w:val="both"/>
        <w:rPr>
          <w:b/>
          <w:b/>
          <w:bCs/>
          <w:spacing w:val="-3"/>
        </w:rPr>
      </w:pPr>
      <w:r>
        <w:rPr>
          <w:b/>
          <w:bCs/>
          <w:spacing w:val="-3"/>
        </w:rPr>
      </w:r>
    </w:p>
    <w:p>
      <w:pPr>
        <w:pStyle w:val="Normal"/>
        <w:tabs>
          <w:tab w:val="clear" w:pos="708"/>
          <w:tab w:val="left" w:pos="-1440" w:leader="none"/>
          <w:tab w:val="left" w:pos="-720" w:leader="none"/>
        </w:tabs>
        <w:spacing w:lineRule="atLeast" w:line="240"/>
        <w:jc w:val="both"/>
        <w:rPr>
          <w:spacing w:val="-3"/>
        </w:rPr>
      </w:pPr>
      <w:r>
        <w:rPr>
          <w:spacing w:val="-3"/>
        </w:rPr>
        <w:t>Zie, uw God!</w:t>
      </w:r>
      <w:r>
        <w:br w:type="page"/>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b/>
          <w:bCs/>
          <w:spacing w:val="-3"/>
        </w:rPr>
        <w:t>5. GOD DE RECHTER</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elooft u in een Goddelijk oordeel? Gelooft u in een God die uw Rechter is? Dat is een zeer wezenlijke vraag. Velen hebben het graag, dat er gesproken wordt over God als een Vader, een Vriend, een Helper, Eén die ons bemint ondanks al onze zwak</w:t>
        <w:softHyphen/>
        <w:t>heid en dwaasheid en zonde. Maar als er gesproken wordt over God als Rechter, fronsen ze hun wenkbrauwen en schudden zij hun hoofd. Voor zulk een idee deinzen ze terug.</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De Bijbel is er vol van</w:t>
      </w:r>
    </w:p>
    <w:p>
      <w:pPr>
        <w:pStyle w:val="Normal"/>
        <w:tabs>
          <w:tab w:val="clear" w:pos="708"/>
          <w:tab w:val="left" w:pos="-1440" w:leader="none"/>
          <w:tab w:val="left" w:pos="-720" w:leader="none"/>
        </w:tabs>
        <w:spacing w:lineRule="atLeast" w:line="240"/>
        <w:jc w:val="both"/>
        <w:rPr>
          <w:spacing w:val="-3"/>
        </w:rPr>
      </w:pPr>
      <w:r>
        <w:rPr>
          <w:spacing w:val="-3"/>
        </w:rPr>
        <w:t>Toch zijn er weinig dingen die in de Bijbel zoveel nadruk krijgen als juist deze werkelijkheid van Gods rechter</w:t>
        <w:softHyphen/>
        <w:t>lijke daden. Abraham, in zijn pleidooi voor het goddeloze Sodom noemt God Rechter: 'Zou de Rechter der ganse aarde geen recht doen?' (Gen. 18:25 slot). 'God is Rechter die 't be</w:t>
        <w:softHyphen/>
        <w:t>slist....', zingt Psalm 75.</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el de Bijbel, bladzijde voor bladzijde is vol van de reali</w:t>
        <w:softHyphen/>
        <w:t>teit van Goddelijk gericht. Was het niet een rech</w:t>
        <w:softHyphen/>
        <w:t>ter</w:t>
        <w:softHyphen/>
        <w:t>lijk oordeel van God, toen Adam en Eva uit het paradijs werden wegge</w:t>
        <w:softHyphen/>
        <w:t>zonden? En toen de eerste wereld in Noachs dagen ver</w:t>
        <w:softHyphen/>
        <w:t>ging? En toen Sodom en Gomorrha omgekeerd werden? En toen de Egypte</w:t>
        <w:softHyphen/>
        <w:t>naars tot tienmaal toe met oordelen bezocht werden door God? Was het geen Gods</w:t>
        <w:softHyphen/>
        <w:t>gericht, toen het volk Israël bij dui</w:t>
        <w:softHyphen/>
        <w:t>zenden neergeslagen werd in de woestijn na de zonde met het gouden kalf? En toen Nadab en Abihu die vreemd vuur droegen en later ook de opstandelingen Korach, Dathan en Abiram door God werden gestraft? En toen Achan, de dief werd gestenigd? En toen - veel later - het Noorde</w:t>
        <w:softHyphen/>
        <w:t>lijk Rijk naar Assy</w:t>
        <w:softHyphen/>
        <w:t>rië werd weggevoerd en - nog weer later  - Juda in bal</w:t>
        <w:softHyphen/>
        <w:t xml:space="preserve">lingschap naar Babel ging?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e bewij</w:t>
        <w:softHyphen/>
        <w:t xml:space="preserve">zen van Gods </w:t>
        <w:softHyphen/>
        <w:t>rechterlijke daden stapelen zich op. U vindt ze be</w:t>
        <w:softHyphen/>
        <w:t>paald niet alleen in het Oude Testament. U komt ze ook tegen in het Nieuwe Testament. Het is niet waar, dat het thema van het Goddelijk gericht op de achtergrond raakt in het Nieuwe Testa</w:t>
        <w:softHyphen/>
        <w:t>ment. Daar komt u telkens de stellige verklaring tegen, dat er een dag van universeel gericht in aantocht is. 'Ziet, de Rechter staat voor de deur' (Jak. 5:9). Hij staat gereed 'om te oorde</w:t>
        <w:softHyphen/>
        <w:t xml:space="preserve">len de levenden en de doden' (1 Petr. 4:5).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Wie is die komende Rechter? Het is niemand minder dan de Heere Jezus Christus (2 Tim. 4:8; Hand. 10:42; 17:3</w:t>
        <w:softHyphen/>
        <w:t>1). Hij oefent het oordeel nu reeds en straks definitief uit. Want 'de Vader heeft al het oordeel de Zoon gege</w:t>
        <w:softHyphen/>
        <w:t>ven' (Joh. 5:22). 'Voorwaar, voorwaar zeg Ik u', sprak Jezus: 'de ure komt en is nu, wan</w:t>
        <w:softHyphen/>
        <w:t xml:space="preserve">neer de doden zullen horen de stem van de Zoon van God en die ze gehoord hebben, zullen leven' (Joh. 5:25).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od heeft Hem macht gegeven om gericht te houden, omdat Hij des mensen Zoon is...</w:t>
        <w:softHyphen/>
        <w:t>.; en zij zullen uitgaan, die het goede ge</w:t>
        <w:softHyphen/>
        <w:t>daan heb</w:t>
        <w:softHyphen/>
        <w:t>ben, tot de opstanding des levens en die het kwade gedaan hebben tot de opstanding der verdoemenis' (Joh.5:27, 29).</w:t>
      </w:r>
    </w:p>
    <w:p>
      <w:pPr>
        <w:pStyle w:val="Normal"/>
        <w:tabs>
          <w:tab w:val="clear" w:pos="708"/>
          <w:tab w:val="left" w:pos="-1440" w:leader="none"/>
          <w:tab w:val="left" w:pos="-720" w:leader="none"/>
        </w:tabs>
        <w:spacing w:lineRule="atLeast" w:line="240"/>
        <w:jc w:val="both"/>
        <w:rPr>
          <w:spacing w:val="-3"/>
        </w:rPr>
      </w:pPr>
      <w:r>
        <w:rPr>
          <w:spacing w:val="-3"/>
        </w:rPr>
        <w:t>Maar wat betekent dit alles nu? Waarom heet God de Vader en waarom heet Jezus Christus Rechter in de Bijbel?</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 is Koning</w:t>
      </w:r>
    </w:p>
    <w:p>
      <w:pPr>
        <w:pStyle w:val="Normal"/>
        <w:tabs>
          <w:tab w:val="clear" w:pos="708"/>
          <w:tab w:val="left" w:pos="-1440" w:leader="none"/>
          <w:tab w:val="left" w:pos="-720" w:leader="none"/>
        </w:tabs>
        <w:spacing w:lineRule="atLeast" w:line="240"/>
        <w:jc w:val="both"/>
        <w:rPr>
          <w:spacing w:val="-3"/>
        </w:rPr>
      </w:pPr>
      <w:r>
        <w:rPr>
          <w:spacing w:val="-3"/>
        </w:rPr>
        <w:t>In de eerste plaats, omdat God Koning is. Vroe</w:t>
        <w:softHyphen/>
        <w:t>ger, in Bijbel</w:t>
        <w:softHyphen/>
        <w:t>se tijden was een koning altijd ook tegelijk rechter. Bij ons is dat anders. In moderne staten is de wetge</w:t>
        <w:softHyphen/>
        <w:t>vende en de rech</w:t>
        <w:softHyphen/>
        <w:t>terlijke macht in verschillende han</w:t>
        <w:softHyphen/>
        <w:t>den. Een minister maakt een wetsvoorstel, een volksvertegenwoordiging heeft er vervolgens zeggenschap over en bij koninklijk besluit wordt dan tenslotte de wet uitgevaardigd. Maar daarna is het een ander, een rech</w:t>
        <w:softHyphen/>
        <w:t xml:space="preserve">ter die over die wet waakt en overtredingen straft.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udtijds evenwel was het de koning die wetten vast</w:t>
        <w:softHyphen/>
        <w:t>stelde en tegelijk ook rechterlijk handelde. Hij was wetgever en rech</w:t>
        <w:softHyphen/>
        <w:t>ter tege</w:t>
        <w:softHyphen/>
        <w:t>lijk. Zo ook God. Hij is onze Maker. Hij heeft recht om over ons te beslissen en te beschikken. Hij maakt voor ons wetten. Hij spreekt ook recht en straft ons, als wij Zijn wetten overtred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 heeft het recht lief</w:t>
      </w:r>
    </w:p>
    <w:p>
      <w:pPr>
        <w:pStyle w:val="Normal"/>
        <w:tabs>
          <w:tab w:val="clear" w:pos="708"/>
          <w:tab w:val="left" w:pos="-1440" w:leader="none"/>
          <w:tab w:val="left" w:pos="-720" w:leader="none"/>
        </w:tabs>
        <w:spacing w:lineRule="atLeast" w:line="240"/>
        <w:jc w:val="both"/>
        <w:rPr>
          <w:spacing w:val="-3"/>
        </w:rPr>
      </w:pPr>
      <w:r>
        <w:rPr>
          <w:spacing w:val="-3"/>
        </w:rPr>
        <w:t>In de tweede plaats is de God van de Bijbel een Koning die het recht be</w:t>
        <w:softHyphen/>
        <w:t>mint. Hij is geen harde en ongeïnteresseerde Rech</w:t>
        <w:softHyphen/>
        <w:t xml:space="preserve">ter die er geen belang bij heeft, of het recht zegeviert, ja dan nee. Hij heeft het recht lief en haat de ongerechtigheid. Hij is één met Zijn heilig recht. Het gaat Hem ter harte.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 doorgrondt het hart</w:t>
      </w:r>
    </w:p>
    <w:p>
      <w:pPr>
        <w:pStyle w:val="Normal"/>
        <w:tabs>
          <w:tab w:val="clear" w:pos="708"/>
          <w:tab w:val="left" w:pos="-1440" w:leader="none"/>
          <w:tab w:val="left" w:pos="-720" w:leader="none"/>
        </w:tabs>
        <w:spacing w:lineRule="atLeast" w:line="240"/>
        <w:jc w:val="both"/>
        <w:rPr>
          <w:spacing w:val="-3"/>
        </w:rPr>
      </w:pPr>
      <w:r>
        <w:rPr>
          <w:spacing w:val="-3"/>
        </w:rPr>
        <w:t>In de derde plaats is God een Rechter die niet op het uiter</w:t>
        <w:softHyphen/>
        <w:t>lijk afgaat. Het komt onder ons nog wel eens voor, dat iemand schul</w:t>
        <w:softHyphen/>
        <w:t>dig is en toch vrijgesproken wordt door gebrek aan be</w:t>
        <w:softHyphen/>
        <w:t>wijslast. Dat is bij God onmogelijk. Hij is de Alweten</w:t>
        <w:softHyphen/>
        <w:t>de. Al onze leu</w:t>
        <w:softHyphen/>
        <w:t>gendetectors laten ons in de steek. God betrapt de mens op heterdaad, ook al betreft het zonden die in het groot</w:t>
        <w:softHyphen/>
        <w:t>ste geheim bedreven zijn. Wij mensen kunnen elkaar om de tuin leiden. Maar God is niet te bedrieg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Ver</w:t>
        <w:softHyphen/>
        <w:t xml:space="preserve">geet het niet: 'Wij moeten allen geopenbaard worden voor de Rechterstoel van Christus' (2 Kor. 5:10).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 vonnist</w:t>
      </w:r>
    </w:p>
    <w:p>
      <w:pPr>
        <w:pStyle w:val="Normal"/>
        <w:tabs>
          <w:tab w:val="clear" w:pos="708"/>
          <w:tab w:val="left" w:pos="-1440" w:leader="none"/>
          <w:tab w:val="left" w:pos="-720" w:leader="none"/>
        </w:tabs>
        <w:spacing w:lineRule="atLeast" w:line="240"/>
        <w:jc w:val="both"/>
        <w:rPr>
          <w:spacing w:val="-3"/>
        </w:rPr>
      </w:pPr>
      <w:r>
        <w:rPr>
          <w:spacing w:val="-3"/>
        </w:rPr>
        <w:t>In de vierde plaats is God ook een Rechter die niet alleen een vonnis uitspreekt, maar het ook uitvoert. Hij vonnist in de dubbele zin van het woord. Als we al deze dingen in de Bijbel lezen, schrikken we mis</w:t>
        <w:softHyphen/>
        <w:t>schien. Sommi</w:t>
        <w:softHyphen/>
        <w:t>gen denken: als er geen Goddelijk gericht, geen Rechter</w:t>
        <w:softHyphen/>
        <w:t>stoel van Christus, geen hel en verdoemenis waren, zou niemand naar God vragen. Het is de angst daarvoor die mensen mis</w:t>
        <w:softHyphen/>
        <w:t>schien nog wat in toom houdt.</w:t>
      </w:r>
    </w:p>
    <w:p>
      <w:pPr>
        <w:pStyle w:val="Normal"/>
        <w:tabs>
          <w:tab w:val="clear" w:pos="708"/>
          <w:tab w:val="left" w:pos="-1440" w:leader="none"/>
          <w:tab w:val="left" w:pos="-720" w:leader="none"/>
        </w:tabs>
        <w:spacing w:lineRule="atLeast" w:line="240"/>
        <w:jc w:val="both"/>
        <w:rPr>
          <w:spacing w:val="-3"/>
        </w:rPr>
      </w:pPr>
      <w:r>
        <w:rPr>
          <w:spacing w:val="-3"/>
        </w:rPr>
        <w:t>Toch is deze ge</w:t>
        <w:softHyphen/>
        <w:t xml:space="preserve">dachte een heel verkeerde. Zou God Zijn heilig recht en Zijn heilige gerichten aan ons openbaren om van ons mensen te maken die uit vrees voor straf maar zo netjes en braaf mogelijk proberen te gaan leven? </w:t>
      </w:r>
    </w:p>
    <w:p>
      <w:pPr>
        <w:pStyle w:val="Normal"/>
        <w:tabs>
          <w:tab w:val="clear" w:pos="708"/>
          <w:tab w:val="left" w:pos="-1440" w:leader="none"/>
          <w:tab w:val="left" w:pos="-720" w:leader="none"/>
        </w:tabs>
        <w:spacing w:lineRule="atLeast" w:line="240"/>
        <w:jc w:val="both"/>
        <w:rPr>
          <w:i/>
          <w:i/>
          <w:iCs/>
          <w:spacing w:val="-3"/>
        </w:rPr>
      </w:pPr>
      <w:r>
        <w:rPr>
          <w:i/>
          <w:iCs/>
          <w:spacing w:val="-3"/>
        </w:rPr>
      </w:r>
    </w:p>
    <w:p>
      <w:pPr>
        <w:pStyle w:val="Normal"/>
        <w:tabs>
          <w:tab w:val="clear" w:pos="708"/>
          <w:tab w:val="left" w:pos="-1440" w:leader="none"/>
          <w:tab w:val="left" w:pos="-720" w:leader="none"/>
        </w:tabs>
        <w:spacing w:lineRule="atLeast" w:line="240"/>
        <w:jc w:val="both"/>
        <w:rPr>
          <w:spacing w:val="-3"/>
        </w:rPr>
      </w:pPr>
      <w:r>
        <w:rPr>
          <w:i/>
          <w:iCs/>
          <w:spacing w:val="-3"/>
        </w:rPr>
        <w:t>God is aanbiddelijk in Zijn recht</w:t>
      </w:r>
    </w:p>
    <w:p>
      <w:pPr>
        <w:pStyle w:val="Normal"/>
        <w:tabs>
          <w:tab w:val="clear" w:pos="708"/>
          <w:tab w:val="left" w:pos="-1440" w:leader="none"/>
          <w:tab w:val="left" w:pos="-720" w:leader="none"/>
        </w:tabs>
        <w:spacing w:lineRule="atLeast" w:line="240"/>
        <w:jc w:val="both"/>
        <w:rPr>
          <w:spacing w:val="-3"/>
        </w:rPr>
      </w:pPr>
      <w:r>
        <w:rPr>
          <w:spacing w:val="-3"/>
        </w:rPr>
        <w:t>Dat God het recht handhaaft en overtredingen daarvan straft, is iets aanbiddelijks. Wij moeten niet denken: Was er dat maar niet. Was God zo maar niet. Moet God dan soms een God zijn, die geen onderscheid maakt tussen de Hitlers en de Stalins ener</w:t>
        <w:softHyphen/>
        <w:t>zijds en Zijn heiligen anderzijds? Is een God die het niet interes</w:t>
        <w:softHyphen/>
        <w:t>seert, of iemand goed of kwaad doet, prijzen</w:t>
        <w:softHyphen/>
        <w:t>waar</w:t>
        <w:softHyphen/>
        <w:t xml:space="preserve">dig?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at God recht is en Zijn recht ook hand</w:t>
        <w:softHyphen/>
        <w:t>haaft, is iets om te vrezen. Maar het is zeker ook iets om te aanbidden. Het is aanbid</w:t>
        <w:softHyphen/>
        <w:t>delijk, dat God een God is, die de mens vergeldt 'naar zijn werken' (Matth. 16:27 slot; Rom. 2:6</w:t>
        <w:noBreakHyphen/>
        <w:t>11; Openb. 20:12v). Hebben de vromen van het Oude Verbond niet gehunkerd naar de openbaring van Gods recht, als zij zagen, hoe de goddelozen vrede schenen te hebben en de godza</w:t>
        <w:softHyphen/>
        <w:t>li</w:t>
        <w:softHyphen/>
        <w:t>gen enkel onrust? (Ps. 73). Roepen de zielen der martela</w:t>
        <w:softHyphen/>
        <w:t xml:space="preserve">ren </w:t>
        <w:softHyphen/>
        <w:t>onder het altaar niet: 'Hoelang, o heilige en waarachtige Heerser, oordeelt en wreekt Gij ons bloed niet van degenen die op de aarde wonen?' (Openb. 6:l0).</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jn dit uitingen van wraak</w:t>
        <w:softHyphen/>
        <w:t>lust? Helemaal niet. Zij hadden het recht van God om Gods wil lief. Het is immers voor een kind van God iets gewel</w:t>
        <w:softHyphen/>
        <w:t>digs te mogen geloven, dat de strijd tussen goed en kwaad in hun binnenste en in de grote wereld rondom hen om Chris</w:t>
        <w:softHyphen/>
        <w:t>tus wil zal eindigen in een overwinning. God en het goede zul</w:t>
        <w:softHyphen/>
        <w:t>len zegevie</w:t>
        <w:softHyphen/>
        <w:t>ren. Zij hebben Gods recht lief.</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Rechter en Redder</w:t>
      </w:r>
    </w:p>
    <w:p>
      <w:pPr>
        <w:pStyle w:val="Normal"/>
        <w:tabs>
          <w:tab w:val="clear" w:pos="708"/>
          <w:tab w:val="left" w:pos="-1440" w:leader="none"/>
          <w:tab w:val="left" w:pos="-720" w:leader="none"/>
        </w:tabs>
        <w:spacing w:lineRule="atLeast" w:line="240"/>
        <w:jc w:val="both"/>
        <w:rPr>
          <w:spacing w:val="-3"/>
        </w:rPr>
      </w:pPr>
      <w:r>
        <w:rPr>
          <w:spacing w:val="-3"/>
        </w:rPr>
        <w:t>God is Rechter. Van elk ijdel woord zullen wij eenmaal reken</w:t>
        <w:softHyphen/>
        <w:t>schap geven (Matt</w:t>
        <w:softHyphen/>
        <w:t>h. 12:36). Vergeet het niet: de Rechter</w:t>
        <w:softHyphen/>
        <w:t>stoel van Christus staat slechts een hand</w:t>
        <w:softHyphen/>
        <w:t>breed bij ons van</w:t>
        <w:softHyphen/>
        <w:t>daan. Jezus Christus is Rechter. Maar Hij is gelukkig ook Redder. En wie Hem persoonlijk als zijn Redder heeft gevonden, be</w:t>
        <w:softHyphen/>
        <w:t>hoeft voor Hem als Rechter niet bevreesd te zij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nlangs hoorde ik van een man die bij een verkeers</w:t>
        <w:softHyphen/>
        <w:t>ongeval in het water terecht was gekomen en door een voorbij</w:t>
        <w:softHyphen/>
        <w:t>ganger op het nip</w:t>
        <w:softHyphen/>
        <w:t>pertje van de verdrinkingsdood was gered. Een enkele maand later diende de zaak van dat verkeers</w:t>
        <w:softHyphen/>
        <w:t>ongeval voor de rechtbank. En het eerste wat de rechter zei tegen de man die zich moest verantwoorden, was: 'Onlangs was ik uw red</w:t>
        <w:softHyphen/>
        <w:t>der, nu ben ik uw rechter'. Hij was het die de man enige tijd geleden uit het water had gehaal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o kan het. Het is uit te houden voor de Rechterstoel van Christus, als wij Hem intijds hebben leren kennen als onze Redder. 'Ik verwacht Hem met opgericht hoofd tot een Rechter uit de hemel die Zich tevoren om mij</w:t>
        <w:softHyphen/>
        <w:t>nentwil voor Gods ge</w:t>
        <w:softHyphen/>
        <w:t xml:space="preserve">richt gesteld en al de vloek van mij weggenomen heeft' (Heid.Cat. Zondag 19).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Er is geen verdoemenis voor degenen die in Chris</w:t>
        <w:softHyphen/>
        <w:t>tus Jezus zijn' (Rom. 8:1).</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e uw God!</w:t>
      </w:r>
      <w:r>
        <w:br w:type="page"/>
      </w:r>
    </w:p>
    <w:p>
      <w:pPr>
        <w:pStyle w:val="Normal"/>
        <w:tabs>
          <w:tab w:val="clear" w:pos="708"/>
          <w:tab w:val="left" w:pos="-1440" w:leader="none"/>
          <w:tab w:val="left" w:pos="-720" w:leader="none"/>
        </w:tabs>
        <w:spacing w:lineRule="atLeast" w:line="240"/>
        <w:jc w:val="both"/>
        <w:rPr>
          <w:spacing w:val="-3"/>
        </w:rPr>
      </w:pPr>
      <w:r>
        <w:rPr>
          <w:b/>
          <w:bCs/>
          <w:spacing w:val="-3"/>
        </w:rPr>
        <w:t>6. DE LIEFDE VAN GO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od is liefde.' Dat is een van de machtigste woorden van het Nieuwe Testament. De apostel Johannes schrijft er heel in het bijzonder over in zijn brieven. 'Wij hebben gekend en geloofd de liefde die God tot ons heeft. God is liefde....' (1 Joh. 4:16).</w:t>
      </w:r>
    </w:p>
    <w:p>
      <w:pPr>
        <w:pStyle w:val="Normal"/>
        <w:tabs>
          <w:tab w:val="clear" w:pos="708"/>
          <w:tab w:val="left" w:pos="-1440" w:leader="none"/>
          <w:tab w:val="left" w:pos="-720" w:leader="none"/>
        </w:tabs>
        <w:spacing w:lineRule="atLeast" w:line="240"/>
        <w:jc w:val="both"/>
        <w:rPr>
          <w:spacing w:val="-3"/>
        </w:rPr>
      </w:pPr>
      <w:r>
        <w:rPr>
          <w:spacing w:val="-3"/>
        </w:rPr>
        <w:t>Ook de apostel Paulus heeft het gedurig over die liefde van God. Zo schrijft hij in Romeinen 5:5, dat 'de liefde Gods in onze harten is uitge</w:t>
        <w:softHyphen/>
        <w:t>stort door de heilige Geest die ons is gege</w:t>
        <w:softHyphen/>
        <w:t>v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Over</w:t>
        <w:softHyphen/>
        <w:t>wel</w:t>
        <w:softHyphen/>
        <w:t>digend en alles beheersend</w:t>
      </w:r>
    </w:p>
    <w:p>
      <w:pPr>
        <w:pStyle w:val="Normal"/>
        <w:tabs>
          <w:tab w:val="clear" w:pos="708"/>
          <w:tab w:val="left" w:pos="-1440" w:leader="none"/>
          <w:tab w:val="left" w:pos="-720" w:leader="none"/>
        </w:tabs>
        <w:spacing w:lineRule="atLeast" w:line="240"/>
        <w:jc w:val="both"/>
        <w:rPr>
          <w:spacing w:val="-3"/>
        </w:rPr>
      </w:pPr>
      <w:r>
        <w:rPr>
          <w:spacing w:val="-3"/>
        </w:rPr>
        <w:t>Gods liefde is iets gewel</w:t>
        <w:softHyphen/>
        <w:t>digs, vooral omdat die niet iets is, dat Hij voor Zichzelf houdt. Hij geeft er al de Zijnen deel aan. Er is niet één kind van God dat hier niet wat van heef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t is - zoals Romeinen 5 zegt - de heilige Geest die Gods liefde uitstort in het hart en haar laat door</w:t>
        <w:softHyphen/>
        <w:t>dringen tot in de verste uithoeken van het chris</w:t>
        <w:softHyphen/>
        <w:t>tenle</w:t>
        <w:softHyphen/>
        <w:t>ven. Het is iets geweldigs om de liefde van God in Christus te proeven. Niet maar 'een teugje en een vleugje', niet slechts bij tijden en ogen</w:t>
        <w:softHyphen/>
        <w:t>blik</w:t>
        <w:softHyphen/>
        <w:t>ken, maar - zoals Efeze 3 zegt - om in de liefde gewor</w:t>
        <w:softHyphen/>
        <w:t>teld en ge</w:t>
        <w:softHyphen/>
        <w:t>grond te zijn, opdat wij ten volle kunnen begrijpen met al de heiligen welke de breedte en lengte en diepte en hoogte zijn en bekennen de liefde van Christus die de kennis te boven gaat, opdat wij vervuld worden tot al de volh</w:t>
        <w:softHyphen/>
        <w:t>eid van God' (vers 17-19).</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Naar dat overweldi</w:t>
        <w:softHyphen/>
        <w:t>gende en alles beheersen</w:t>
        <w:softHyphen/>
        <w:t>de van de liefde van God in Christus mogen wij wel dagelijks verlan</w:t>
        <w:softHyphen/>
        <w:t>gen. Is het niet door deze doorbraak van Gods liefde in de kracht van de heili</w:t>
        <w:softHyphen/>
        <w:t>ge Geest, dat iedere geeste</w:t>
        <w:softHyphen/>
        <w:t>lijke opwek</w:t>
        <w:softHyphen/>
        <w:t>king in ons per</w:t>
        <w:softHyphen/>
        <w:t>soonlijk leven en in dat van een gemeente begin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 is Geest-elijke liefde</w:t>
      </w:r>
    </w:p>
    <w:p>
      <w:pPr>
        <w:pStyle w:val="Normal"/>
        <w:tabs>
          <w:tab w:val="clear" w:pos="708"/>
          <w:tab w:val="left" w:pos="-1440" w:leader="none"/>
          <w:tab w:val="left" w:pos="-720" w:leader="none"/>
        </w:tabs>
        <w:spacing w:lineRule="atLeast" w:line="240"/>
        <w:jc w:val="both"/>
        <w:rPr>
          <w:spacing w:val="-3"/>
        </w:rPr>
      </w:pPr>
      <w:r>
        <w:rPr>
          <w:spacing w:val="-3"/>
        </w:rPr>
        <w:t>Het diepe geheimenis van Gods liefde in Christus is zeker niet het enige dat de Bijbel ons over God openbaart. In de vorige hoofdstukjes over de eigenschappen van God zagen we, dat de Bijbel ook spreekt over de toorn van God en over God als Rechter.</w:t>
      </w:r>
    </w:p>
    <w:p>
      <w:pPr>
        <w:pStyle w:val="Normal"/>
        <w:tabs>
          <w:tab w:val="clear" w:pos="708"/>
          <w:tab w:val="left" w:pos="-1440" w:leader="none"/>
          <w:tab w:val="left" w:pos="-720" w:leader="none"/>
        </w:tabs>
        <w:spacing w:lineRule="atLeast" w:line="240"/>
        <w:jc w:val="both"/>
        <w:rPr>
          <w:spacing w:val="-3"/>
        </w:rPr>
      </w:pPr>
      <w:r>
        <w:rPr>
          <w:spacing w:val="-3"/>
        </w:rPr>
        <w:t>Van belang is het goed in te zien, dat we deze twee zaken van de liefde en de toorn van God niet tegen elkaar moeten uitspe</w:t>
        <w:softHyphen/>
        <w:t xml:space="preserve">len. We moeten het één niet in mindering brengen op het ander.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e</w:t>
        <w:softHyphen/>
        <w:t>zelfde apos</w:t>
        <w:softHyphen/>
        <w:t xml:space="preserve">tel die in zijn brief schrijft, dat God </w:t>
        <w:softHyphen/>
        <w:t>liefde is, schrijft in zijn Evangelie: 'God is Geest' (Joh. 1:</w:t>
        <w:softHyphen/>
        <w:t>24</w:t>
        <w:softHyphen/>
        <w:t>). Dat zegt Jezus tegen de Samaritaanse vrouw die wil weten, op welke plaats men God moet aanbidden (Jeruza</w:t>
        <w:softHyphen/>
        <w:t>lem of Samaria). En Jezus antwoordt daarop, door te zeggen: 'Het doet er niet toe, aan</w:t>
        <w:softHyphen/>
        <w:t>bid God in geest en waar</w:t>
        <w:softHyphen/>
        <w:t>heid'; 'God is Gees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at houdt ook in, dat Zijn liefde Geest-elijk moet worden verstaan. Het is geen momentaan en ongestadig iets, zoals dat soms het geval is met de lief</w:t>
        <w:softHyphen/>
        <w:t>de die wij mensen er op nahou</w:t>
        <w:softHyphen/>
        <w:t>den; een machteloos verlan</w:t>
        <w:softHyphen/>
        <w:t>gen naar iets, dat nooit komt. Gods liefde is Zijn vrij</w:t>
        <w:softHyphen/>
        <w:t>willi</w:t>
        <w:softHyphen/>
        <w:t>ge en bevestigde welwillend</w:t>
        <w:softHyphen/>
        <w:t>heid en welda</w:t>
        <w:softHyphen/>
        <w:t xml:space="preserve">digheid jegens zondar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 is Licht (heili</w:t>
        <w:softHyphen/>
        <w:t>ge liefde)</w:t>
      </w:r>
    </w:p>
    <w:p>
      <w:pPr>
        <w:pStyle w:val="Normal"/>
        <w:tabs>
          <w:tab w:val="clear" w:pos="708"/>
          <w:tab w:val="left" w:pos="-1440" w:leader="none"/>
          <w:tab w:val="left" w:pos="-720" w:leader="none"/>
        </w:tabs>
        <w:spacing w:lineRule="atLeast" w:line="240"/>
        <w:jc w:val="both"/>
        <w:rPr>
          <w:spacing w:val="-3"/>
        </w:rPr>
      </w:pPr>
      <w:r>
        <w:rPr>
          <w:spacing w:val="-3"/>
        </w:rPr>
        <w:t>Maar nu is er nog een andere uitspraak over God waarvan we de tekst 'God is liefde' niet mogen losmaken. Dezelfde Johannes die zo hoog opgeeft van de liefde van God, schrijft ook: 'God is een Licht en gans geen duisternis is in Hem (1 Joh. 1:5).</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Licht staat hier tegen</w:t>
        <w:softHyphen/>
        <w:t>over duister</w:t>
        <w:softHyphen/>
        <w:t>nis, ver</w:t>
        <w:softHyphen/>
        <w:t>derf, ongerechtig</w:t>
        <w:softHyphen/>
        <w:t>heid. Dat God licht is, bete</w:t>
        <w:softHyphen/>
        <w:t>kent dus, dat Hij heilig is en rechtvaardig. Hij houdt Zich aan Zijn eigen wet. Gods liefde is derhalve ook heilige lief</w:t>
        <w:softHyphen/>
        <w:t>de. God bemint recht</w:t>
        <w:softHyphen/>
        <w:t>vaardigheid en Hij haat ongerech</w:t>
        <w:softHyphen/>
        <w:t>tig</w:t>
        <w:softHyphen/>
        <w:t xml:space="preserve">heid.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n deze zin dan ook moeten we over Gods liefde spre</w:t>
        <w:softHyphen/>
        <w:t>ken. Het is Geest</w:t>
        <w:noBreakHyphen/>
        <w:t>elijke en tegelijk heilige liefde. Ze gaat niet buiten het recht van God om. Ze is verrukkelijk en tevens ondoorgron</w:t>
        <w:softHyphen/>
        <w:t>delijk, zeker als ze gepaard gaat met kastijdin</w:t>
        <w:softHyphen/>
        <w:t>gen. Juist omdat God liefde is, laat Hij niet alles over zijn kant gaan. Zoals wij onze kinderen soms flink onder handen moeten nemen en be</w:t>
        <w:softHyphen/>
        <w:t>straf</w:t>
        <w:softHyphen/>
        <w:t>fen, als ze verkeerde dingen doen, zo doet God het ook. Hij heeft ons niet voor de ondergang over. 'Die Hij lief</w:t>
        <w:softHyphen/>
        <w:t>heeft, die be</w:t>
        <w:softHyphen/>
        <w:t>straft en kastijdt Hij ' (O</w:t>
        <w:softHyphen/>
        <w:t xml:space="preserve">penb. 3:19a). </w:t>
      </w:r>
    </w:p>
    <w:p>
      <w:pPr>
        <w:pStyle w:val="Normal"/>
        <w:tabs>
          <w:tab w:val="clear" w:pos="708"/>
          <w:tab w:val="left" w:pos="-1440" w:leader="none"/>
          <w:tab w:val="left" w:pos="-720" w:leader="none"/>
        </w:tabs>
        <w:spacing w:lineRule="atLeast" w:line="240"/>
        <w:jc w:val="both"/>
        <w:rPr>
          <w:spacing w:val="-3"/>
        </w:rPr>
      </w:pPr>
      <w:r>
        <w:rPr>
          <w:spacing w:val="-3"/>
        </w:rPr>
        <w:t>Daarom kan Gods volk ook zelfs wel danken voor Gods toorn: 'Ik dank U, Heere, dat Gij toornig op mij geweest zijt, maar Uw toorn is afge</w:t>
        <w:softHyphen/>
        <w:t>keerd en Gij troost mij' (Jes. 12:1).</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Laten we dan nu proberen iets te zeggen over de inhoud van Gods liefde, hoewel geen pen die eigenlijk kan be</w:t>
        <w:softHyphen/>
        <w:t>schrijven en geen hart die op volle diepte kan bevatt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ed</w:t>
        <w:softHyphen/>
        <w:t>heid</w:t>
      </w:r>
    </w:p>
    <w:p>
      <w:pPr>
        <w:pStyle w:val="Normal"/>
        <w:tabs>
          <w:tab w:val="clear" w:pos="708"/>
          <w:tab w:val="left" w:pos="-1440" w:leader="none"/>
          <w:tab w:val="left" w:pos="-720" w:leader="none"/>
        </w:tabs>
        <w:spacing w:lineRule="atLeast" w:line="240"/>
        <w:jc w:val="both"/>
        <w:rPr>
          <w:spacing w:val="-3"/>
        </w:rPr>
      </w:pPr>
      <w:r>
        <w:rPr>
          <w:spacing w:val="-3"/>
        </w:rPr>
        <w:t>Gods liefde is de allerhoogste en glansrijk</w:t>
        <w:softHyphen/>
        <w:t>ste openba</w:t>
        <w:softHyphen/>
        <w:t>ring van Zijn goed</w:t>
        <w:softHyphen/>
        <w:t>heid. God stelt er Zijn hoogste genoe</w:t>
        <w:softHyphen/>
        <w:t>gen in om Zich</w:t>
        <w:softHyphen/>
        <w:t>zelf mee te delen aan mensenkinderen en daarin te delen in hun zorg en nood. Hoe groot is God, een God die Zichzelf weggeef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Zon</w:t>
        <w:softHyphen/>
        <w:t>daarsliefde</w:t>
      </w:r>
    </w:p>
    <w:p>
      <w:pPr>
        <w:pStyle w:val="Normal"/>
        <w:tabs>
          <w:tab w:val="clear" w:pos="708"/>
          <w:tab w:val="left" w:pos="-1440" w:leader="none"/>
          <w:tab w:val="left" w:pos="-720" w:leader="none"/>
        </w:tabs>
        <w:spacing w:lineRule="atLeast" w:line="240"/>
        <w:jc w:val="both"/>
        <w:rPr>
          <w:spacing w:val="-3"/>
        </w:rPr>
      </w:pPr>
      <w:r>
        <w:rPr>
          <w:spacing w:val="-3"/>
        </w:rPr>
        <w:t>Het tweede is: die goedheid van God is er één voor zondaren. Onverdiende goed</w:t>
        <w:softHyphen/>
        <w:t>heid voor mensen die gebroken hebben met Gods wet, wier natuur bedorven is in Gods ogen en die slechts verdoemenis en een definitieve verbanning uit Zijn gemeenschap verdiend heb</w:t>
        <w:softHyphen/>
        <w:t xml:space="preserve">ben. Mensen die niet beminnenswaardig zij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nze wederzijdse liefde wordt opgewekt, doordat wij iets beminne</w:t>
        <w:softHyphen/>
        <w:t>lijks in elkaar zien. Maar de liefde van God is vrij. Ze vindt zijn oorzaak en grond op geen enkele manier in de mens. Char</w:t>
        <w:softHyphen/>
        <w:t>les Wesley zegt: 'Hij heeft ons liefge</w:t>
        <w:softHyphen/>
        <w:t>had; Hij heeft ons lief</w:t>
        <w:softHyphen/>
        <w:t>ge</w:t>
        <w:softHyphen/>
        <w:t>had, omdat Hij liefhebben wilde' (Deut. 7:8). Hoe groot is God, God die zondaren bemin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Per</w:t>
        <w:softHyphen/>
        <w:t>soonlijk</w:t>
      </w:r>
    </w:p>
    <w:p>
      <w:pPr>
        <w:pStyle w:val="Normal"/>
        <w:tabs>
          <w:tab w:val="clear" w:pos="708"/>
          <w:tab w:val="left" w:pos="-1440" w:leader="none"/>
          <w:tab w:val="left" w:pos="-720" w:leader="none"/>
        </w:tabs>
        <w:spacing w:lineRule="atLeast" w:line="240"/>
        <w:jc w:val="both"/>
        <w:rPr/>
      </w:pPr>
      <w:r>
        <w:rPr>
          <w:spacing w:val="-3"/>
        </w:rPr>
        <w:t>Het derde is: Gods liefdevol</w:t>
        <w:softHyphen/>
        <w:t>le goedheid is er één voor een zon</w:t>
        <w:softHyphen/>
        <w:t>daar heel persoon</w:t>
        <w:softHyphen/>
        <w:t>lijk. Het is niet een vage 'good</w:t>
        <w:softHyphen/>
        <w:noBreakHyphen/>
        <w:t>w</w:t>
        <w:softHyphen/>
        <w:t>ill' jegens ieder</w:t>
        <w:softHyphen/>
        <w:t>een in 't algemeen en niemand in het bijzon</w:t>
        <w:softHyphen/>
        <w:t>der. God heeft al Zijn uitver</w:t>
        <w:softHyphen/>
        <w:t xml:space="preserve">korenen hoofd voor hoofd in Jezus Christus van vóór de grondlegging der wereld bemind (Ef.  </w:t>
      </w:r>
      <w:r>
        <w:rPr>
          <w:spacing w:val="-3"/>
          <w:lang w:val="en-GB"/>
        </w:rPr>
        <w:t xml:space="preserve">l:4vv; 2 Thess. 2: 13). </w:t>
      </w:r>
      <w:r>
        <w:rPr>
          <w:spacing w:val="-3"/>
        </w:rPr>
        <w:t>Hoe groot is God, God voor mij!</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Zal</w:t>
        <w:softHyphen/>
        <w:t>igma</w:t>
        <w:softHyphen/>
        <w:t>kend</w:t>
      </w:r>
    </w:p>
    <w:p>
      <w:pPr>
        <w:pStyle w:val="Normal"/>
        <w:tabs>
          <w:tab w:val="clear" w:pos="708"/>
          <w:tab w:val="left" w:pos="-1440" w:leader="none"/>
          <w:tab w:val="left" w:pos="-720" w:leader="none"/>
        </w:tabs>
        <w:spacing w:lineRule="atLeast" w:line="240"/>
        <w:jc w:val="both"/>
        <w:rPr>
          <w:spacing w:val="-3"/>
        </w:rPr>
      </w:pPr>
      <w:r>
        <w:rPr>
          <w:spacing w:val="-3"/>
        </w:rPr>
        <w:t>Het vierde is: dat God liefheeft betekent, dat Hij Zich iden</w:t>
        <w:softHyphen/>
        <w:t>tifi</w:t>
        <w:softHyphen/>
        <w:t>ceert met het welzijn van de Zijnen. Stel u voor: een man die onbe</w:t>
        <w:softHyphen/>
        <w:t>wogen blijft, als zijn vrouw in benauwdheid ver</w:t>
        <w:softHyphen/>
        <w:t>keert. Dat bestaat niet, als zij elkaar tenminste liefhebben. Zij die elkaar werkelijk lief</w:t>
        <w:softHyphen/>
        <w:t>heb</w:t>
        <w:softHyphen/>
        <w:t>ben, zijn enkel gelukkig, als zij ook elkaar echt gelukkig zien. Zo ook God. Hij is volzalig in Zichzelf. Hij heeft ons voor Zijn eigen geluk niet nodig. En toch wil Hij niet geluk</w:t>
        <w:softHyphen/>
        <w:t>kig zijn, zonder dat Hij ook anderen gelukkig maakt in Zijn gemeen</w:t>
        <w:softHyphen/>
        <w:t>schap. Hij redt zondaren tot Zijn eer. Maar Hij redt hen ook tot hun eeuwig behoud. Hoe groot is God, de God die zalig</w:t>
        <w:softHyphen/>
        <w:t>maak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Alles schenkend</w:t>
      </w:r>
    </w:p>
    <w:p>
      <w:pPr>
        <w:pStyle w:val="Normal"/>
        <w:tabs>
          <w:tab w:val="clear" w:pos="708"/>
          <w:tab w:val="left" w:pos="-1440" w:leader="none"/>
          <w:tab w:val="left" w:pos="-720" w:leader="none"/>
        </w:tabs>
        <w:spacing w:lineRule="atLeast" w:line="240"/>
        <w:jc w:val="both"/>
        <w:rPr>
          <w:spacing w:val="-3"/>
        </w:rPr>
      </w:pPr>
      <w:r>
        <w:rPr>
          <w:spacing w:val="-3"/>
        </w:rPr>
        <w:t>Het vijfde is: deze onverdien</w:t>
        <w:softHyphen/>
        <w:t>de liefde van God is uitge</w:t>
        <w:softHyphen/>
        <w:t>drukt in de gave van Zijn Zoon. Lief</w:t>
        <w:softHyphen/>
        <w:t>de wil zich uit</w:t>
        <w:softHyphen/>
        <w:t>druk</w:t>
        <w:softHyphen/>
        <w:t xml:space="preserve">ken. Gods liefde ligt uitgedrukt in Jezus Christus. 'Die </w:t>
        <w:softHyphen/>
        <w:t>ook Zijn eigen Zoon niet gespaard heeft, maar heeft Hem voor ons allen over</w:t>
        <w:softHyphen/>
        <w:t>gegeven, hoe zal Hij ons ook met Hem niet alle dingen schen</w:t>
        <w:softHyphen/>
        <w:t xml:space="preserve">ken?' (Rom. 8:32). </w:t>
      </w:r>
    </w:p>
    <w:p>
      <w:pPr>
        <w:pStyle w:val="Normal"/>
        <w:tabs>
          <w:tab w:val="clear" w:pos="708"/>
          <w:tab w:val="left" w:pos="-1440" w:leader="none"/>
          <w:tab w:val="left" w:pos="-720" w:leader="none"/>
        </w:tabs>
        <w:spacing w:lineRule="atLeast" w:line="240"/>
        <w:jc w:val="both"/>
        <w:rPr>
          <w:spacing w:val="-3"/>
        </w:rPr>
      </w:pPr>
      <w:r>
        <w:rPr>
          <w:spacing w:val="-3"/>
        </w:rPr>
        <w:t>Dat God ook mij, heel persoon</w:t>
        <w:softHyphen/>
        <w:t>lijk lief</w:t>
        <w:softHyphen/>
        <w:t>heeft, dat kan ik niet geloven, of ik moet het geloven, omdat ik in de ban ben ge</w:t>
        <w:softHyphen/>
        <w:t>raakt van deze Heiland. Hoe groot is God, God die Zijn Zoon gaf!</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Veelbelo</w:t>
        <w:softHyphen/>
        <w:t>vend</w:t>
      </w:r>
    </w:p>
    <w:p>
      <w:pPr>
        <w:pStyle w:val="Normal"/>
        <w:tabs>
          <w:tab w:val="clear" w:pos="708"/>
          <w:tab w:val="left" w:pos="-1440" w:leader="none"/>
          <w:tab w:val="left" w:pos="-720" w:leader="none"/>
        </w:tabs>
        <w:spacing w:lineRule="atLeast" w:line="240"/>
        <w:jc w:val="both"/>
        <w:rPr>
          <w:spacing w:val="-3"/>
        </w:rPr>
      </w:pPr>
      <w:r>
        <w:rPr>
          <w:spacing w:val="-3"/>
        </w:rPr>
        <w:t>Het laatste is: Gods liefde tot zonda</w:t>
        <w:softHyphen/>
        <w:t>ren brengt zondaren in een verbondsbetrek</w:t>
        <w:softHyphen/>
        <w:t>king met Hem tot de vreug</w:t>
        <w:softHyphen/>
        <w:t>devolle kennis van Zijn Naam. God treedt met de Zijnen in een ver</w:t>
        <w:softHyphen/>
        <w:t>bond. Dat wil zeggen, dat Hij zich door Zijn belof</w:t>
        <w:softHyphen/>
        <w:t>ten van trouw aan hen verbindt. Brooks, een Engelse Puritein schrijft ergens: 'Mijn genade', zegt God, 'zal de uwe zijn om u vergiffe</w:t>
        <w:softHyphen/>
        <w:t>nis te schen</w:t>
        <w:softHyphen/>
        <w:t xml:space="preserve">ken en Mijn kracht </w:t>
        <w:softHyphen/>
        <w:t>zal de uwe zijn om u te be</w:t>
        <w:softHyphen/>
        <w:t>schermen en Mijn wijsheid zal de uwe zijn om u te leiden en Mijn goedheid zal de uwe zijn om u te onder</w:t>
        <w:softHyphen/>
        <w:t>steunen en Mijn barmhartigheid zal de uwe zijn om u te voorzien van al het nodige en Mijn roem zal de uwe zijn om u te kro</w:t>
        <w:softHyphen/>
        <w:t xml:space="preserve">n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f om het te zeggen met woorden van Maarten Luther: Deus meus et omni</w:t>
        <w:softHyphen/>
        <w:t xml:space="preserve">a </w:t>
        <w:noBreakHyphen/>
        <w:t xml:space="preserve"> God is de mijne en alles is mijne. God doet voor de Zijnen Zijn 'uiter</w:t>
        <w:softHyphen/>
        <w:t>ste best'. Hoe groot is God, een veelbelo</w:t>
        <w:softHyphen/>
        <w:t>vend God! Ja werke</w:t>
        <w:softHyphen/>
        <w:t>lijk.</w:t>
      </w:r>
    </w:p>
    <w:p>
      <w:pPr>
        <w:pStyle w:val="Normal"/>
        <w:tabs>
          <w:tab w:val="clear" w:pos="708"/>
          <w:tab w:val="left" w:pos="-1440" w:leader="none"/>
          <w:tab w:val="left" w:pos="-720" w:leader="none"/>
        </w:tabs>
        <w:spacing w:lineRule="atLeast" w:line="240"/>
        <w:jc w:val="both"/>
        <w:rPr>
          <w:i/>
          <w:i/>
          <w:iCs/>
          <w:spacing w:val="-3"/>
        </w:rPr>
      </w:pPr>
      <w:r>
        <w:rPr>
          <w:i/>
          <w:iCs/>
          <w:spacing w:val="-3"/>
        </w:rPr>
      </w:r>
    </w:p>
    <w:p>
      <w:pPr>
        <w:pStyle w:val="Normal"/>
        <w:tabs>
          <w:tab w:val="clear" w:pos="708"/>
          <w:tab w:val="left" w:pos="-1440" w:leader="none"/>
          <w:tab w:val="left" w:pos="-720" w:leader="none"/>
        </w:tabs>
        <w:spacing w:lineRule="atLeast" w:line="240"/>
        <w:jc w:val="both"/>
        <w:rPr>
          <w:spacing w:val="-3"/>
        </w:rPr>
      </w:pPr>
      <w:r>
        <w:rPr>
          <w:i/>
          <w:iCs/>
          <w:spacing w:val="-3"/>
        </w:rPr>
        <w:t>Zijn wij toonbeelden van Gods liefde?</w:t>
      </w:r>
    </w:p>
    <w:p>
      <w:pPr>
        <w:pStyle w:val="Normal"/>
        <w:tabs>
          <w:tab w:val="clear" w:pos="708"/>
          <w:tab w:val="left" w:pos="-1440" w:leader="none"/>
          <w:tab w:val="left" w:pos="-720" w:leader="none"/>
        </w:tabs>
        <w:spacing w:lineRule="atLeast" w:line="240"/>
        <w:jc w:val="both"/>
        <w:rPr>
          <w:spacing w:val="-3"/>
        </w:rPr>
      </w:pPr>
      <w:r>
        <w:rPr>
          <w:spacing w:val="-3"/>
        </w:rPr>
        <w:t>En als dit allemaal dan zo is? Waarom ben ik dan vaak zo wantrouwend, vreesachtig of depres</w:t>
        <w:softHyphen/>
        <w:t>sief? Waarom sta ik altijd mezelf toe om koud, vormelijk en half</w:t>
        <w:softHyphen/>
        <w:t>slachtig te worden in de dienst van die God die mij zo lief</w:t>
        <w:softHyphen/>
        <w:t>heeft?</w:t>
      </w:r>
    </w:p>
    <w:p>
      <w:pPr>
        <w:pStyle w:val="Normal"/>
        <w:tabs>
          <w:tab w:val="clear" w:pos="708"/>
          <w:tab w:val="left" w:pos="-1440" w:leader="none"/>
          <w:tab w:val="left" w:pos="-720" w:leader="none"/>
        </w:tabs>
        <w:spacing w:lineRule="atLeast" w:line="240"/>
        <w:jc w:val="both"/>
        <w:rPr>
          <w:spacing w:val="-3"/>
        </w:rPr>
      </w:pPr>
      <w:r>
        <w:rPr>
          <w:spacing w:val="-3"/>
        </w:rPr>
        <w:t>Waarom ben ik vaak geneigd om verdeeld te zijn in mijn toewij</w:t>
        <w:softHyphen/>
        <w:t xml:space="preserve">ding, zodat God niet heel mijn hart heeft?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Kunnen mijn vrouw, mijn familie</w:t>
        <w:softHyphen/>
        <w:t>leden, mijn kinderen, de buren, de kerkmen</w:t>
        <w:softHyphen/>
        <w:t>sen, mijn collega's aan mijn liefde voor hen ontdek</w:t>
        <w:softHyphen/>
        <w:t>ken, dat Gods liefde in mijn hart is uitgestor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e, uw God!</w:t>
      </w:r>
      <w:r>
        <w:br w:type="page"/>
      </w:r>
    </w:p>
    <w:p>
      <w:pPr>
        <w:pStyle w:val="Normal"/>
        <w:tabs>
          <w:tab w:val="clear" w:pos="708"/>
          <w:tab w:val="left" w:pos="-1440" w:leader="none"/>
          <w:tab w:val="left" w:pos="-720" w:leader="none"/>
        </w:tabs>
        <w:spacing w:lineRule="atLeast" w:line="240"/>
        <w:jc w:val="both"/>
        <w:rPr>
          <w:spacing w:val="-3"/>
        </w:rPr>
      </w:pPr>
      <w:r>
        <w:rPr>
          <w:b/>
          <w:bCs/>
          <w:spacing w:val="-3"/>
        </w:rPr>
        <w:t>7. DE GENADE VAN GO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oe vaak zou dat woord 'genade' door mensen al niet op de lippen zijn genomen?</w:t>
      </w:r>
    </w:p>
    <w:p>
      <w:pPr>
        <w:pStyle w:val="Normal"/>
        <w:tabs>
          <w:tab w:val="clear" w:pos="708"/>
          <w:tab w:val="left" w:pos="-1440" w:leader="none"/>
          <w:tab w:val="left" w:pos="-720" w:leader="none"/>
        </w:tabs>
        <w:spacing w:lineRule="atLeast" w:line="240"/>
        <w:jc w:val="both"/>
        <w:rPr>
          <w:spacing w:val="-3"/>
        </w:rPr>
      </w:pPr>
      <w:r>
        <w:rPr>
          <w:spacing w:val="-3"/>
        </w:rPr>
        <w:t>'Genade' betekent eigenlijk 'gratie'. En gratie word</w:t>
        <w:softHyphen/>
        <w:t>t verleend aan mensen over wie de doodsstraf is uitgesproken of die levens</w:t>
        <w:softHyphen/>
        <w:t>lang hebben gekre</w:t>
        <w:softHyphen/>
        <w:t>g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Er zit dus eigenlijk een geweldi</w:t>
        <w:softHyphen/>
        <w:t>ge spanning in dat woord genade. Wie smeekt om genade, doet dat vanuit een diepe nood. En wie een beroep doet op Gods genade, moet weten, dat die hem niet kosteloos ter beschikking wordt gesteld. Het heeft het bloed van Gods lieve Zoon gekost.</w:t>
      </w:r>
    </w:p>
    <w:p>
      <w:pPr>
        <w:pStyle w:val="Normal"/>
        <w:tabs>
          <w:tab w:val="clear" w:pos="708"/>
          <w:tab w:val="left" w:pos="-1440" w:leader="none"/>
          <w:tab w:val="left" w:pos="-720" w:leader="none"/>
        </w:tabs>
        <w:spacing w:lineRule="atLeast" w:line="240"/>
        <w:jc w:val="both"/>
        <w:rPr>
          <w:spacing w:val="-3"/>
        </w:rPr>
      </w:pPr>
      <w:r>
        <w:rPr>
          <w:spacing w:val="-3"/>
        </w:rPr>
        <w:t>Genade is Gods rijkdom op kosten van Chris</w:t>
        <w:softHyphen/>
        <w:t>tus. Dat is het hart van het Evan</w:t>
        <w:softHyphen/>
        <w:t>gelie. 'Door de genade Gods ben ik, dat ik ben', zegt Paulus in 1 Korinthe 15:10.</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Li</w:t>
        <w:softHyphen/>
        <w:t>ppen</w:t>
        <w:softHyphen/>
        <w:t>taal?</w:t>
      </w:r>
    </w:p>
    <w:p>
      <w:pPr>
        <w:pStyle w:val="Normal"/>
        <w:tabs>
          <w:tab w:val="clear" w:pos="708"/>
          <w:tab w:val="left" w:pos="-1440" w:leader="none"/>
          <w:tab w:val="left" w:pos="-720" w:leader="none"/>
        </w:tabs>
        <w:spacing w:lineRule="atLeast" w:line="240"/>
        <w:jc w:val="both"/>
        <w:rPr>
          <w:spacing w:val="-3"/>
        </w:rPr>
      </w:pPr>
      <w:r>
        <w:rPr>
          <w:spacing w:val="-3"/>
        </w:rPr>
        <w:t>Gods genade is duur betaald. Niemand mag daar dus iets goed</w:t>
        <w:softHyphen/>
        <w:t>koops of iets vanzelfsprekends van maken. Zo van: ‘Voor niets gaat de zon op'. Roemen in genade mag geen lippentaal zijn. Het is iets wonderbaarlijks.</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t komt onder ons nog wel eens voor,dat we minder zuinig zijn op wat ons gratis is aangeboden dan op iets waar wij zelf veel tijd en energie in staken. En het lijkt er soms op, dat mensen die duizend keer van genade hoorden spreken, zo ook omgaan met wat God hen in Christus wil aanbieden. Beseffen wij werkelijk waar we het over hebben, als we van genade spreken?</w:t>
      </w:r>
    </w:p>
    <w:p>
      <w:pPr>
        <w:pStyle w:val="Normal"/>
        <w:tabs>
          <w:tab w:val="clear" w:pos="708"/>
          <w:tab w:val="left" w:pos="-1440" w:leader="none"/>
          <w:tab w:val="left" w:pos="-720" w:leader="none"/>
        </w:tabs>
        <w:spacing w:lineRule="atLeast" w:line="240"/>
        <w:jc w:val="both"/>
        <w:rPr>
          <w:spacing w:val="-3"/>
        </w:rPr>
      </w:pPr>
      <w:r>
        <w:rPr>
          <w:spacing w:val="-3"/>
        </w:rPr>
        <w:t>Er zijn vier redenen te noemen voor het ver</w:t>
        <w:softHyphen/>
        <w:t>dwijnen van het besef van wat genade in Bijbelse zin bete</w:t>
        <w:softHyphen/>
        <w:t xml:space="preserve">kent.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Een goede kameraad</w:t>
      </w:r>
    </w:p>
    <w:p>
      <w:pPr>
        <w:pStyle w:val="Normal"/>
        <w:tabs>
          <w:tab w:val="clear" w:pos="708"/>
          <w:tab w:val="left" w:pos="-1440" w:leader="none"/>
          <w:tab w:val="left" w:pos="-720" w:leader="none"/>
        </w:tabs>
        <w:spacing w:lineRule="atLeast" w:line="240"/>
        <w:jc w:val="both"/>
        <w:rPr>
          <w:spacing w:val="-3"/>
        </w:rPr>
      </w:pPr>
      <w:r>
        <w:rPr>
          <w:spacing w:val="-3"/>
        </w:rPr>
        <w:t>In de eerste plaats: men weet niet meer, dat de mens een gevallen schepsel is, rebels, schuldig en onzuiver in Gods ogen. Als wij dit niet meer weten, is genade natuur</w:t>
        <w:softHyphen/>
        <w:t>lijk weinig meer dan een stop</w:t>
        <w:softHyphen/>
        <w:t>woor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t mode</w:t>
        <w:softHyphen/>
        <w:t>woord van onze tijd is: wij zijn voor elkaar in elk geval goede kameraden. Al wordt er ver</w:t>
        <w:softHyphen/>
        <w:t>schrikke</w:t>
        <w:softHyphen/>
        <w:t>lijk gedron</w:t>
        <w:softHyphen/>
        <w:t xml:space="preserve">ken. Al wordt er gegokt. Al rijdt men roekeloos. Al wordt er zwart op wit gelogen en bedrogen in de handel. Al geniet men van vuile lectuur. Toch heten wij goede kameraden voor elkaar. </w:t>
      </w:r>
    </w:p>
    <w:p>
      <w:pPr>
        <w:pStyle w:val="Normal"/>
        <w:tabs>
          <w:tab w:val="clear" w:pos="708"/>
          <w:tab w:val="left" w:pos="-1440" w:leader="none"/>
          <w:tab w:val="left" w:pos="-720" w:leader="none"/>
        </w:tabs>
        <w:spacing w:lineRule="atLeast" w:line="240"/>
        <w:jc w:val="both"/>
        <w:rPr>
          <w:spacing w:val="-3"/>
        </w:rPr>
      </w:pPr>
      <w:r>
        <w:rPr>
          <w:spacing w:val="-3"/>
        </w:rPr>
        <w:t>De moder</w:t>
        <w:softHyphen/>
        <w:t>ne mens heeft een hoge dunk van zichzelf. Wat zou hij dan met genade doen, bewezen aan doods</w:t>
        <w:softHyphen/>
        <w:t>schuldi</w:t>
        <w:softHyphen/>
        <w:t>g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Niet straf</w:t>
        <w:softHyphen/>
        <w:t>fen a.u.b.</w:t>
      </w:r>
    </w:p>
    <w:p>
      <w:pPr>
        <w:pStyle w:val="Normal"/>
        <w:tabs>
          <w:tab w:val="clear" w:pos="708"/>
          <w:tab w:val="left" w:pos="-1440" w:leader="none"/>
          <w:tab w:val="left" w:pos="-720" w:leader="none"/>
        </w:tabs>
        <w:spacing w:lineRule="atLeast" w:line="240"/>
        <w:jc w:val="both"/>
        <w:rPr>
          <w:spacing w:val="-3"/>
        </w:rPr>
      </w:pPr>
      <w:r>
        <w:rPr>
          <w:spacing w:val="-3"/>
        </w:rPr>
        <w:t>In de tweede plaats weet de moderne mens geen raad meer met het begrip straf. Ouders aarzelen om hun kinderen te corrige</w:t>
        <w:softHyphen/>
        <w:t>ren. Onder</w:t>
        <w:softHyphen/>
        <w:t>wijzers vinden het straf</w:t>
        <w:softHyphen/>
        <w:t>fen van kinderen iets dat uit de tijd is. Het kwade moet kenne</w:t>
        <w:softHyphen/>
        <w:t>lijk zo lang mogelijk worden verdra</w:t>
        <w:softHyphen/>
        <w:t xml:space="preserve">gen. Het wordt meestal ook zo lang mogelijk ontkend. Wat is kwaad? Waarom straf? </w:t>
      </w:r>
    </w:p>
    <w:p>
      <w:pPr>
        <w:pStyle w:val="Normal"/>
        <w:tabs>
          <w:tab w:val="clear" w:pos="708"/>
          <w:tab w:val="left" w:pos="-1440" w:leader="none"/>
          <w:tab w:val="left" w:pos="-720" w:leader="none"/>
        </w:tabs>
        <w:spacing w:lineRule="atLeast" w:line="240"/>
        <w:jc w:val="both"/>
        <w:rPr>
          <w:spacing w:val="-3"/>
        </w:rPr>
      </w:pPr>
      <w:r>
        <w:rPr>
          <w:spacing w:val="-3"/>
        </w:rPr>
        <w:t>De meeste mensen hebben een zeer twijfel</w:t>
        <w:softHyphen/>
        <w:t xml:space="preserve">achtige moraal. Zij wensen het kwade niet te bannen door de kwaden te straffen. Wat recht is, kan ongestraft geschonden word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n zo'n geval is genade inderdaad een vreemde zaak; althans genade als iets dat ons geschonken wordt in plaats van een verdiende straf. In deze zin echter spreekt de Bijbel over genade. God zou ontrouw zijn aan Zichzelf, als Hij de zonde onge</w:t>
        <w:softHyphen/>
        <w:t>straft liet blijven. Daarom stierf Jezus aan een vloek</w:t>
        <w:softHyphen/>
        <w:t>hout. Daarom staat het er hopeloos voor met allen die in Jezus geen beta</w:t>
        <w:softHyphen/>
        <w:t>ling van hun schuld zoek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 op zijn hand zien te krij</w:t>
        <w:softHyphen/>
        <w:t>gen</w:t>
      </w:r>
    </w:p>
    <w:p>
      <w:pPr>
        <w:pStyle w:val="Normal"/>
        <w:tabs>
          <w:tab w:val="clear" w:pos="708"/>
          <w:tab w:val="left" w:pos="-1440" w:leader="none"/>
          <w:tab w:val="left" w:pos="-720" w:leader="none"/>
        </w:tabs>
        <w:spacing w:lineRule="atLeast" w:line="240"/>
        <w:jc w:val="both"/>
        <w:rPr>
          <w:spacing w:val="-3"/>
        </w:rPr>
      </w:pPr>
      <w:r>
        <w:rPr>
          <w:spacing w:val="-3"/>
        </w:rPr>
        <w:t>In de derde plaats: moderne mensen ver</w:t>
        <w:softHyphen/>
        <w:t>staan de kunst om vrien</w:t>
        <w:softHyphen/>
        <w:t>den te winnen en mensen te beïnvloeden. Zo iets wordt hun geleerd in een soort moderne Bijbel, het boek van Dale Carne</w:t>
        <w:softHyphen/>
        <w:t>gie dat tot titel draagt: 'How to win friends and influence peop</w:t>
        <w:softHyphen/>
        <w:t>le?' Voor mensen in het zaken</w:t>
        <w:softHyphen/>
        <w:t>le</w:t>
        <w:softHyphen/>
        <w:t>ven een wegwijzer om mensen te manoeu</w:t>
        <w:softHyphen/>
        <w:t xml:space="preserve">vreren en om hun vinger te winden, zodat ze met goed fatsoen niet meer 'nee' kunnen zegg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offelijk</w:t>
        <w:softHyphen/>
        <w:t>heid ten dienste van de verdienste. Van de schrijver van dit boek wordt verteld, dat hij in zijn jonge jaren eens begerig stond te kijken naar een kist met kersen in een groen</w:t>
        <w:softHyphen/>
        <w:t>tekar. 'Neem ge</w:t>
        <w:softHyphen/>
        <w:t>rust een handje ker</w:t>
        <w:softHyphen/>
        <w:t>sen', zei de groente</w:t>
        <w:softHyphen/>
        <w:t>man. 'Ik heb liever, dat u ze mij</w:t>
        <w:softHyphen/>
        <w:t xml:space="preserve"> geeft', zei Dale. Waarom? Hoffelijkheid? Ja, maar de groente</w:t>
        <w:softHyphen/>
        <w:t>man had grote</w:t>
        <w:softHyphen/>
        <w:t xml:space="preserve">re handen. Vandaar...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Er zijn mensen die menen zo ook met God te kunnen omgaan. Ze zijn beleefd en hoffelijk. Ze doen niemand kwaad en geven elk het zijne. En waarom zou God dan niet op hun hand zijn?! Ligt het niet in onze macht om Gods gunst te winnen?</w:t>
      </w:r>
    </w:p>
    <w:p>
      <w:pPr>
        <w:pStyle w:val="Normal"/>
        <w:tabs>
          <w:tab w:val="clear" w:pos="708"/>
          <w:tab w:val="left" w:pos="-1440" w:leader="none"/>
          <w:tab w:val="left" w:pos="-720" w:leader="none"/>
        </w:tabs>
        <w:spacing w:lineRule="atLeast" w:line="240"/>
        <w:jc w:val="both"/>
        <w:rPr>
          <w:spacing w:val="-3"/>
        </w:rPr>
      </w:pPr>
      <w:r>
        <w:rPr>
          <w:spacing w:val="-3"/>
        </w:rPr>
        <w:t xml:space="preserve">Genade voor doodsschuldigen? Moeten we daar nog langer over tobb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i/>
          <w:i/>
          <w:iCs/>
          <w:spacing w:val="-3"/>
        </w:rPr>
      </w:pPr>
      <w:r>
        <w:rPr>
          <w:i/>
          <w:iCs/>
          <w:spacing w:val="-3"/>
        </w:rPr>
        <w:t>Ver</w:t>
        <w:softHyphen/>
        <w:t>ge</w:t>
        <w:softHyphen/>
        <w:t>ven is 'Gods be</w:t>
        <w:softHyphen/>
        <w:t>roep'</w:t>
      </w:r>
    </w:p>
    <w:p>
      <w:pPr>
        <w:pStyle w:val="Normal"/>
        <w:tabs>
          <w:tab w:val="clear" w:pos="708"/>
          <w:tab w:val="left" w:pos="-1440" w:leader="none"/>
          <w:tab w:val="left" w:pos="-720" w:leader="none"/>
        </w:tabs>
        <w:spacing w:lineRule="atLeast" w:line="240"/>
        <w:jc w:val="both"/>
        <w:rPr/>
      </w:pPr>
      <w:r>
        <w:rPr>
          <w:spacing w:val="-3"/>
        </w:rPr>
        <w:t>In de vierde plaats:</w:t>
      </w:r>
      <w:r>
        <w:rPr>
          <w:i/>
          <w:iCs/>
          <w:spacing w:val="-3"/>
        </w:rPr>
        <w:t xml:space="preserve"> </w:t>
      </w:r>
      <w:r>
        <w:rPr>
          <w:spacing w:val="-3"/>
        </w:rPr>
        <w:t>een bespotter van het chris</w:t>
        <w:softHyphen/>
        <w:t>tendom (Vol</w:t>
        <w:softHyphen/>
        <w:t>tai</w:t>
        <w:softHyphen/>
        <w:t>re) heeft eens be</w:t>
        <w:softHyphen/>
        <w:t>weerd, dat 'vergeven Gods beroep' is. Natuurlijk, de beste breister laat wel eens een steek vallen. Maar wie kan ons dat eigenlijk kwalijk nem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t moderne heiden</w:t>
        <w:softHyphen/>
        <w:t>dom van de twintigste eeuw rede</w:t>
        <w:softHyphen/>
        <w:t>neert niet an</w:t>
        <w:softHyphen/>
        <w:t>ders. God lijkt hele</w:t>
        <w:softHyphen/>
        <w:t>maal op ons aange</w:t>
        <w:softHyphen/>
        <w:t>wezen. Hij is het één en ander aan ons verplicht. Zou dat niet de arrogantie van onze tijd zijn, waardoor de mens niet meer uit de voeten kan met wat de Bijbel noemt: genade, bewe</w:t>
        <w:softHyphen/>
        <w:t>zen aan doodsschuldigen?</w:t>
      </w:r>
    </w:p>
    <w:p>
      <w:pPr>
        <w:pStyle w:val="Normal"/>
        <w:tabs>
          <w:tab w:val="clear" w:pos="708"/>
          <w:tab w:val="left" w:pos="-1440" w:leader="none"/>
          <w:tab w:val="left" w:pos="-720" w:leader="none"/>
        </w:tabs>
        <w:spacing w:lineRule="atLeast" w:line="240"/>
        <w:jc w:val="both"/>
        <w:rPr>
          <w:spacing w:val="-3"/>
        </w:rPr>
      </w:pPr>
      <w:r>
        <w:rPr>
          <w:spacing w:val="-3"/>
        </w:rPr>
        <w:t>Als Gods genade echter een vrij geschenk is van de soeve</w:t>
        <w:softHyphen/>
        <w:t>reine God, dan is God ook vrij om niet te begena</w:t>
        <w:softHyphen/>
        <w:t>digen. Mensen van wie Psalm 138 zegt, dat God met gram</w:t>
        <w:softHyphen/>
        <w:t>schap aanziet 'de ijd'le waan der trotse zielen'.</w:t>
      </w:r>
    </w:p>
    <w:p>
      <w:pPr>
        <w:pStyle w:val="Normal"/>
        <w:tabs>
          <w:tab w:val="clear" w:pos="708"/>
          <w:tab w:val="left" w:pos="-1440" w:leader="none"/>
          <w:tab w:val="left" w:pos="-720" w:leader="none"/>
        </w:tabs>
        <w:spacing w:lineRule="atLeast" w:line="240"/>
        <w:jc w:val="both"/>
        <w:rPr>
          <w:i/>
          <w:i/>
          <w:iCs/>
          <w:spacing w:val="-3"/>
        </w:rPr>
      </w:pPr>
      <w:r>
        <w:rPr>
          <w:i/>
          <w:iCs/>
          <w:spacing w:val="-3"/>
        </w:rPr>
      </w:r>
    </w:p>
    <w:p>
      <w:pPr>
        <w:pStyle w:val="Normal"/>
        <w:tabs>
          <w:tab w:val="clear" w:pos="708"/>
          <w:tab w:val="left" w:pos="-1440" w:leader="none"/>
          <w:tab w:val="left" w:pos="-720" w:leader="none"/>
        </w:tabs>
        <w:spacing w:lineRule="atLeast" w:line="240"/>
        <w:jc w:val="both"/>
        <w:rPr/>
      </w:pPr>
      <w:r>
        <w:rPr>
          <w:i/>
          <w:iCs/>
          <w:spacing w:val="-3"/>
        </w:rPr>
        <w:t>Genade</w:t>
        <w:softHyphen/>
        <w:t>bron van vergeving</w:t>
      </w:r>
      <w:r>
        <w:rPr>
          <w:spacing w:val="-3"/>
        </w:rPr>
        <w:t xml:space="preserve"> </w:t>
      </w:r>
    </w:p>
    <w:p>
      <w:pPr>
        <w:pStyle w:val="Normal"/>
        <w:tabs>
          <w:tab w:val="clear" w:pos="708"/>
          <w:tab w:val="left" w:pos="-1440" w:leader="none"/>
          <w:tab w:val="left" w:pos="-720" w:leader="none"/>
        </w:tabs>
        <w:spacing w:lineRule="atLeast" w:line="240"/>
        <w:jc w:val="both"/>
        <w:rPr>
          <w:spacing w:val="-3"/>
        </w:rPr>
      </w:pPr>
      <w:r>
        <w:rPr>
          <w:spacing w:val="-3"/>
        </w:rPr>
        <w:t>Genade zeggen is zo gemakkelijk niet. Het betekent, dat je capituleert. Je wilt weten, dat je het verloren hebt. Je hebt geen verweer meer. Wat een wonder dan, dat de Bijbel ons Gods genade verkondigt als de bron van Zijn vergeving. Gods eeuwige goedertierenheid, Zijn inner</w:t>
        <w:softHyphen/>
        <w:t>lijke ontferming was het, waardoor Hij Jezus zond om de zonde uit te delgen. On</w:t>
        <w:softHyphen/>
        <w:t>door</w:t>
        <w:softHyphen/>
        <w:t>grondelijk welbehagen. 'Gij vindt in gunst en niet in wraak Uw lust'  (Ps. 85:1 ber.).</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at is voor ieder die leerde capituleren voor God een wereld</w:t>
        <w:softHyphen/>
        <w:t xml:space="preserve">wonder.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 xml:space="preserve">Genade </w:t>
        <w:noBreakHyphen/>
        <w:t xml:space="preserve"> motief van Gods heilsplan</w:t>
      </w:r>
    </w:p>
    <w:p>
      <w:pPr>
        <w:pStyle w:val="Normal"/>
        <w:tabs>
          <w:tab w:val="clear" w:pos="708"/>
          <w:tab w:val="left" w:pos="-1440" w:leader="none"/>
          <w:tab w:val="left" w:pos="-720" w:leader="none"/>
        </w:tabs>
        <w:spacing w:lineRule="atLeast" w:line="240"/>
        <w:jc w:val="both"/>
        <w:rPr>
          <w:spacing w:val="-3"/>
        </w:rPr>
      </w:pPr>
      <w:r>
        <w:rPr>
          <w:spacing w:val="-3"/>
        </w:rPr>
        <w:t>Verge</w:t>
        <w:softHyphen/>
        <w:t>ving. Dat is het hart van het Evangelie. Maar er is meer. Gods heilsplan omvat heel de weg des heils. Van eeuwige uit</w:t>
        <w:softHyphen/>
        <w:t>verkie</w:t>
        <w:softHyphen/>
        <w:t>zing vóór de grondleg</w:t>
        <w:softHyphen/>
        <w:t>ging der wereld tot en met de verheer</w:t>
        <w:softHyphen/>
        <w:t>lijking aan het eind van de wereldgeschiedenis.</w:t>
      </w:r>
    </w:p>
    <w:p>
      <w:pPr>
        <w:pStyle w:val="Normal"/>
        <w:tabs>
          <w:tab w:val="clear" w:pos="708"/>
          <w:tab w:val="left" w:pos="-1440" w:leader="none"/>
          <w:tab w:val="left" w:pos="-720" w:leader="none"/>
        </w:tabs>
        <w:spacing w:lineRule="atLeast" w:line="240"/>
        <w:jc w:val="both"/>
        <w:rPr>
          <w:spacing w:val="-3"/>
        </w:rPr>
      </w:pPr>
      <w:r>
        <w:rPr>
          <w:spacing w:val="-3"/>
        </w:rPr>
        <w:t>Ook dat is allemaal genade: alles wat God ooit gedaan heeft en ooit doen zal met de Zijnen en met Zijn schep</w:t>
        <w:softHyphen/>
        <w:t>ping. Van het be</w:t>
        <w:softHyphen/>
        <w:t>gin tot het eind: genade, 'onverdiende zalig</w:t>
        <w:softHyphen/>
        <w:t>hed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ena</w:t>
        <w:softHyphen/>
        <w:t xml:space="preserve">de </w:t>
        <w:noBreakHyphen/>
        <w:t xml:space="preserve"> garantie van de bewaring der heiligen</w:t>
      </w:r>
    </w:p>
    <w:p>
      <w:pPr>
        <w:pStyle w:val="Normal"/>
        <w:tabs>
          <w:tab w:val="clear" w:pos="708"/>
          <w:tab w:val="left" w:pos="-1440" w:leader="none"/>
          <w:tab w:val="left" w:pos="-720" w:leader="none"/>
        </w:tabs>
        <w:spacing w:lineRule="atLeast" w:line="240"/>
        <w:jc w:val="both"/>
        <w:rPr>
          <w:spacing w:val="-3"/>
        </w:rPr>
      </w:pPr>
      <w:r>
        <w:rPr>
          <w:spacing w:val="-3"/>
        </w:rPr>
        <w:t>En zo hangt dan heel het leven van Gods kind aan de onver</w:t>
        <w:softHyphen/>
        <w:t>breekbare gouden draad van Gods genade. De sterren mogen vallen, maar Gods beloften houden stand en worden vervuld. Als Gods bemin</w:t>
        <w:softHyphen/>
        <w:t>den niet mochten geloven, dat de Heere Zijn werk volein</w:t>
        <w:softHyphen/>
        <w:t>digen zal, waar zou hun hoop, hun moed blijven? Daarom behoeven zij niet voortdurend in angst te zitten, dat ze vroeg of laat nog eens zouden kunnen afval</w:t>
        <w:softHyphen/>
        <w:t xml:space="preserve">l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od geeft niet alleen uit genade in de zaak van Christus te gelo</w:t>
        <w:softHyphen/>
        <w:t>ven, maar ook om voor Hem te lij</w:t>
        <w:softHyphen/>
        <w:t>den (Fil. 1:29) en ook om met Hem te over</w:t>
        <w:softHyphen/>
        <w:t>winnen. Wij vallen bij onze mede</w:t>
        <w:softHyphen/>
        <w:t xml:space="preserve">mensen vandaag in de gunst en morgen zijn we vergeten. Maar bij God gaat dat anders.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 w:val="left" w:pos="0" w:leader="none"/>
        </w:tabs>
        <w:spacing w:lineRule="atLeast" w:line="240"/>
        <w:ind w:left="720" w:hanging="720"/>
        <w:jc w:val="both"/>
        <w:rPr>
          <w:spacing w:val="-3"/>
        </w:rPr>
      </w:pPr>
      <w:r>
        <w:rPr>
          <w:spacing w:val="-3"/>
        </w:rPr>
        <w:tab/>
        <w:t>Genade schreef 't eerst mijn naam</w:t>
      </w:r>
    </w:p>
    <w:p>
      <w:pPr>
        <w:pStyle w:val="Normal"/>
        <w:tabs>
          <w:tab w:val="clear" w:pos="708"/>
          <w:tab w:val="left" w:pos="-1440" w:leader="none"/>
          <w:tab w:val="left" w:pos="-720" w:leader="none"/>
          <w:tab w:val="left" w:pos="0" w:leader="none"/>
        </w:tabs>
        <w:spacing w:lineRule="atLeast" w:line="240"/>
        <w:ind w:left="720" w:hanging="720"/>
        <w:jc w:val="both"/>
        <w:rPr>
          <w:spacing w:val="-3"/>
        </w:rPr>
      </w:pPr>
      <w:r>
        <w:rPr>
          <w:spacing w:val="-3"/>
        </w:rPr>
        <w:tab/>
        <w:t>voor eeuwig in Gods boek.</w:t>
      </w:r>
    </w:p>
    <w:p>
      <w:pPr>
        <w:pStyle w:val="Normal"/>
        <w:tabs>
          <w:tab w:val="clear" w:pos="708"/>
          <w:tab w:val="left" w:pos="-1440" w:leader="none"/>
          <w:tab w:val="left" w:pos="-720" w:leader="none"/>
          <w:tab w:val="left" w:pos="0" w:leader="none"/>
        </w:tabs>
        <w:spacing w:lineRule="atLeast" w:line="240"/>
        <w:ind w:left="720" w:hanging="720"/>
        <w:jc w:val="both"/>
        <w:rPr>
          <w:spacing w:val="-3"/>
        </w:rPr>
      </w:pPr>
      <w:r>
        <w:rPr>
          <w:spacing w:val="-3"/>
        </w:rPr>
        <w:tab/>
        <w:t>Genade leidde me tot het Lam,</w:t>
      </w:r>
    </w:p>
    <w:p>
      <w:pPr>
        <w:pStyle w:val="Normal"/>
        <w:tabs>
          <w:tab w:val="clear" w:pos="708"/>
          <w:tab w:val="left" w:pos="-1440" w:leader="none"/>
          <w:tab w:val="left" w:pos="-720" w:leader="none"/>
          <w:tab w:val="left" w:pos="0" w:leader="none"/>
        </w:tabs>
        <w:spacing w:lineRule="atLeast" w:line="240"/>
        <w:ind w:left="720" w:hanging="720"/>
        <w:jc w:val="both"/>
        <w:rPr>
          <w:spacing w:val="-3"/>
        </w:rPr>
      </w:pPr>
      <w:r>
        <w:rPr>
          <w:spacing w:val="-3"/>
        </w:rPr>
        <w:tab/>
        <w:t>dat torstte al mijn vloek.</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 w:val="left" w:pos="0" w:leader="none"/>
        </w:tabs>
        <w:spacing w:lineRule="atLeast" w:line="240"/>
        <w:ind w:left="720" w:hanging="720"/>
        <w:jc w:val="both"/>
        <w:rPr>
          <w:spacing w:val="-3"/>
        </w:rPr>
      </w:pPr>
      <w:r>
        <w:rPr>
          <w:spacing w:val="-3"/>
        </w:rPr>
        <w:tab/>
        <w:t>Genade leerd' me, hoe 'k bidden moet</w:t>
      </w:r>
    </w:p>
    <w:p>
      <w:pPr>
        <w:pStyle w:val="Normal"/>
        <w:tabs>
          <w:tab w:val="clear" w:pos="708"/>
          <w:tab w:val="left" w:pos="-1440" w:leader="none"/>
          <w:tab w:val="left" w:pos="-720" w:leader="none"/>
          <w:tab w:val="left" w:pos="0" w:leader="none"/>
        </w:tabs>
        <w:spacing w:lineRule="atLeast" w:line="240"/>
        <w:ind w:left="720" w:hanging="720"/>
        <w:jc w:val="both"/>
        <w:rPr>
          <w:spacing w:val="-3"/>
        </w:rPr>
      </w:pPr>
      <w:r>
        <w:rPr>
          <w:spacing w:val="-3"/>
        </w:rPr>
        <w:tab/>
        <w:t>en in verge</w:t>
        <w:softHyphen/>
        <w:t>vend' liefde staan.</w:t>
      </w:r>
    </w:p>
    <w:p>
      <w:pPr>
        <w:pStyle w:val="Normal"/>
        <w:tabs>
          <w:tab w:val="clear" w:pos="708"/>
          <w:tab w:val="left" w:pos="-1440" w:leader="none"/>
          <w:tab w:val="left" w:pos="-720" w:leader="none"/>
          <w:tab w:val="left" w:pos="0" w:leader="none"/>
        </w:tabs>
        <w:spacing w:lineRule="atLeast" w:line="240"/>
        <w:ind w:left="720" w:hanging="720"/>
        <w:jc w:val="both"/>
        <w:rPr>
          <w:spacing w:val="-3"/>
        </w:rPr>
      </w:pPr>
      <w:r>
        <w:rPr>
          <w:spacing w:val="-3"/>
        </w:rPr>
        <w:tab/>
        <w:t>Genade was 't, die mij behoedt</w:t>
      </w:r>
    </w:p>
    <w:p>
      <w:pPr>
        <w:pStyle w:val="Normal"/>
        <w:tabs>
          <w:tab w:val="clear" w:pos="708"/>
          <w:tab w:val="left" w:pos="-1440" w:leader="none"/>
          <w:tab w:val="left" w:pos="-720" w:leader="none"/>
          <w:tab w:val="left" w:pos="0" w:leader="none"/>
        </w:tabs>
        <w:spacing w:lineRule="atLeast" w:line="240"/>
        <w:ind w:left="720" w:hanging="720"/>
        <w:jc w:val="both"/>
        <w:rPr>
          <w:spacing w:val="-3"/>
        </w:rPr>
      </w:pPr>
      <w:r>
        <w:rPr>
          <w:spacing w:val="-3"/>
        </w:rPr>
        <w:tab/>
        <w:t>en nimmer mij laat gaa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e, uw God!</w:t>
      </w:r>
    </w:p>
    <w:p>
      <w:pPr>
        <w:pStyle w:val="Normal"/>
        <w:tabs>
          <w:tab w:val="clear" w:pos="708"/>
          <w:tab w:val="left" w:pos="-1440" w:leader="none"/>
          <w:tab w:val="left" w:pos="-720" w:leader="none"/>
        </w:tabs>
        <w:spacing w:lineRule="atLeast" w:line="240"/>
        <w:jc w:val="both"/>
        <w:rPr>
          <w:spacing w:val="-3"/>
        </w:rPr>
      </w:pPr>
      <w:r>
        <w:rPr>
          <w:spacing w:val="-3"/>
        </w:rPr>
      </w:r>
      <w:r>
        <w:br w:type="page"/>
      </w:r>
    </w:p>
    <w:p>
      <w:pPr>
        <w:pStyle w:val="Normal"/>
        <w:tabs>
          <w:tab w:val="clear" w:pos="708"/>
          <w:tab w:val="left" w:pos="-1440" w:leader="none"/>
          <w:tab w:val="left" w:pos="-720" w:leader="none"/>
        </w:tabs>
        <w:spacing w:lineRule="atLeast" w:line="240"/>
        <w:jc w:val="both"/>
        <w:rPr>
          <w:b/>
          <w:b/>
          <w:bCs/>
          <w:spacing w:val="-3"/>
        </w:rPr>
      </w:pPr>
      <w:r>
        <w:rPr>
          <w:b/>
          <w:bCs/>
          <w:spacing w:val="-3"/>
        </w:rPr>
        <w:t>8. DE ALLEEN WIJZE GOD</w:t>
      </w:r>
    </w:p>
    <w:p>
      <w:pPr>
        <w:pStyle w:val="Normal"/>
        <w:tabs>
          <w:tab w:val="clear" w:pos="708"/>
          <w:tab w:val="left" w:pos="-1440" w:leader="none"/>
          <w:tab w:val="left" w:pos="-720" w:leader="none"/>
        </w:tabs>
        <w:spacing w:lineRule="atLeast" w:line="240"/>
        <w:jc w:val="both"/>
        <w:rPr>
          <w:b/>
          <w:b/>
          <w:bCs/>
          <w:spacing w:val="-3"/>
        </w:rPr>
      </w:pPr>
      <w:r>
        <w:rPr>
          <w:b/>
          <w:bCs/>
          <w:spacing w:val="-3"/>
        </w:rPr>
      </w:r>
    </w:p>
    <w:p>
      <w:pPr>
        <w:pStyle w:val="Normal"/>
        <w:tabs>
          <w:tab w:val="clear" w:pos="708"/>
          <w:tab w:val="left" w:pos="-1440" w:leader="none"/>
          <w:tab w:val="left" w:pos="-720" w:leader="none"/>
        </w:tabs>
        <w:spacing w:lineRule="atLeast" w:line="240"/>
        <w:jc w:val="both"/>
        <w:rPr>
          <w:spacing w:val="-3"/>
        </w:rPr>
      </w:pPr>
      <w:r>
        <w:rPr>
          <w:spacing w:val="-3"/>
        </w:rPr>
        <w:t>Een mens die het altijd beter weet dan alle anderen, noemen we een eigenwijs iemand. Niemand wil zo graag heten. En toch hebben wij er allemaal wel wat van. We weten het soms zelfs ook nog beter dan de Heere God zelf.</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oe nodig, dat we al die ei</w:t>
        <w:softHyphen/>
        <w:t>genwijsheid inruilen voor de wijs</w:t>
        <w:softHyphen/>
        <w:t>heid van de alleen wijze God.</w:t>
      </w:r>
    </w:p>
    <w:p>
      <w:pPr>
        <w:pStyle w:val="Normal"/>
        <w:tabs>
          <w:tab w:val="clear" w:pos="708"/>
          <w:tab w:val="left" w:pos="-1440" w:leader="none"/>
          <w:tab w:val="left" w:pos="-720" w:leader="none"/>
        </w:tabs>
        <w:spacing w:lineRule="atLeast" w:line="240"/>
        <w:jc w:val="both"/>
        <w:rPr>
          <w:i/>
          <w:i/>
          <w:iCs/>
          <w:spacing w:val="-3"/>
        </w:rPr>
      </w:pPr>
      <w:r>
        <w:rPr>
          <w:i/>
          <w:iCs/>
          <w:spacing w:val="-3"/>
        </w:rPr>
      </w:r>
    </w:p>
    <w:p>
      <w:pPr>
        <w:pStyle w:val="Normal"/>
        <w:tabs>
          <w:tab w:val="clear" w:pos="708"/>
          <w:tab w:val="left" w:pos="-1440" w:leader="none"/>
          <w:tab w:val="left" w:pos="-720" w:leader="none"/>
        </w:tabs>
        <w:spacing w:lineRule="atLeast" w:line="240"/>
        <w:jc w:val="both"/>
        <w:rPr>
          <w:spacing w:val="-3"/>
        </w:rPr>
      </w:pPr>
      <w:r>
        <w:rPr>
          <w:i/>
          <w:iCs/>
          <w:spacing w:val="-3"/>
        </w:rPr>
        <w:t>Alleen wijs en almachtig</w:t>
      </w:r>
    </w:p>
    <w:p>
      <w:pPr>
        <w:pStyle w:val="Normal"/>
        <w:tabs>
          <w:tab w:val="clear" w:pos="708"/>
          <w:tab w:val="left" w:pos="-1440" w:leader="none"/>
          <w:tab w:val="left" w:pos="-720" w:leader="none"/>
        </w:tabs>
        <w:spacing w:lineRule="atLeast" w:line="240"/>
        <w:jc w:val="both"/>
        <w:rPr>
          <w:spacing w:val="-3"/>
        </w:rPr>
      </w:pPr>
      <w:r>
        <w:rPr>
          <w:spacing w:val="-3"/>
        </w:rPr>
        <w:t>Inderdaad, God wordt in de Bijbel genoemd de alleen wijze God (Rom. 16:27</w:t>
        <w:softHyphen/>
        <w:t>). Dat betekent niet slechts, dat Hij meer weet dan wij allemaal. Het wil zoveel zeggen als dat Hij alles weet te leiden naar het heerlijk doel van Zijn zelfverheerlijking en de zaligheid van de Zijn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m dat goed te verstaan, moeten we Gods wijsheid altijd direct verbin</w:t>
        <w:softHyphen/>
        <w:t>den met Zijn al</w:t>
        <w:softHyphen/>
        <w:t>macht. God weet maar niet waar alles goed voor is. Hij is ook bij machte om het alles zo te bestu</w:t>
        <w:softHyphen/>
        <w:t>ren, dat het aan Zijn doel beant</w:t>
        <w:softHyphen/>
        <w:t>woordt. Wijsheid zonder macht kan studeerkamergeleerdheid zijn. Macht zonder wijsheid kan iets angstaanjagends word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n God zijn grenzeloze wijs</w:t>
        <w:softHyphen/>
        <w:t>heid en eindeloze macht met elkaar verbon</w:t>
        <w:softHyphen/>
        <w:t>den. Zijn wijs</w:t>
        <w:softHyphen/>
        <w:t>heid is aanbiddelijk groot. Wie is er wijzer dan God? Toch zien wij het niet altijd, dat God wijs is. Inte</w:t>
        <w:softHyphen/>
        <w:t>gen</w:t>
        <w:softHyphen/>
        <w:t>deel, vaak denken de men</w:t>
        <w:softHyphen/>
        <w:t>sen, dat God Zich vergist of dat Hij het eigen</w:t>
        <w:softHyphen/>
        <w:t>lijk helemaal niet zo goed doet. G</w:t>
        <w:softHyphen/>
        <w:t>od zou wijs zijn, denken zij, als Hij ons allemaal een leven zonder smart gaf. Maar wat zien we rondom ons? Ziekten, onge</w:t>
        <w:softHyphen/>
        <w:t>lukken, on</w:t>
        <w:softHyphen/>
        <w:t xml:space="preserve">recht, werkeloosheid, eenzaamheid.... en zoveel meer. Het lijkt soms wel alsof God daartegen ook niet opgewassen is. En als Hij er wel wat aan zou kunnen doen, waarom verandert Hij dat allemaal dan niet?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aarom ook twijfelen mensen vaak aan het bestaan van God. Zij denken: als ik God was, zou ik het beter doen. Zij voelen zich wijzer dan de alleen wijze Go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Wijsheid met een bedoe</w:t>
        <w:softHyphen/>
        <w:t>ling</w:t>
      </w:r>
    </w:p>
    <w:p>
      <w:pPr>
        <w:pStyle w:val="Normal"/>
        <w:tabs>
          <w:tab w:val="clear" w:pos="708"/>
          <w:tab w:val="left" w:pos="-1440" w:leader="none"/>
          <w:tab w:val="left" w:pos="-720" w:leader="none"/>
        </w:tabs>
        <w:spacing w:lineRule="atLeast" w:line="240"/>
        <w:jc w:val="both"/>
        <w:rPr>
          <w:spacing w:val="-3"/>
        </w:rPr>
      </w:pPr>
      <w:r>
        <w:rPr>
          <w:spacing w:val="-3"/>
        </w:rPr>
        <w:t>Om te zien, dat God wijs is en hoe Hij dat is, is het nodig te weten, dat God in al Zijn doen en laten ergens naar toe werkt.  Het is er Hem in elk geval niet om begonnen de mens zoveel toe te stoppen, dat hij het in zijn wellusten doorbrengen ka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ij heeft de wereld geschapen met het doel, dat zij Hem zou eren en roemen. Hij heeft de mens geschapen, opdat deze zou delen in Zijn storelo</w:t>
        <w:softHyphen/>
        <w:t>ze en vreugdevolle gemeen</w:t>
        <w:softHyphen/>
        <w:t>schap. En Hij jaagt dat doel nog steeds na, ook al is de mens</w:t>
        <w:softHyphen/>
        <w:t>heid van Hem afgevallen. Het gaat er de Heere om mensen te trekken uit de duisternis van hun van God vervreemde be</w:t>
        <w:softHyphen/>
        <w:t>staan, om hen van zonde te bevrijden, om hen de kracht van Zijn genade te bewij</w:t>
        <w:softHyphen/>
        <w:t>zen en hen daardoor te beschermen tegen de macht van het kwade. Nu reeds, in deze bedeling en straks in de komen</w:t>
        <w:softHyphen/>
        <w:t>de eeuw.</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o wijs is God. Als we dat niet zien, is heel het leven en soms ook heel de ge</w:t>
        <w:softHyphen/>
        <w:t>schiedenis van de we</w:t>
        <w:softHyphen/>
        <w:t>reld voor ons een onontwar</w:t>
        <w:softHyphen/>
        <w:t>bare knoop waar we geen begin en eind in kunnen vin</w:t>
        <w:softHyphen/>
        <w:t>den. Maar als we door genade mogen leren wat God op het oog heeft en waar al Zijn werken op zullen uitlopen, dan leveren we onze eigenwijs</w:t>
        <w:softHyphen/>
        <w:t>heid graag in en aanbidden Zijn wonderlijke wegen. We geven ons</w:t>
        <w:softHyphen/>
        <w:t>zelf dan maar het liefst in Zijn han</w:t>
        <w:softHyphen/>
        <w:t>den, opdat Hij met ons doen zou naar Zijn raad en opdat ons leven zou beant</w:t>
        <w:softHyphen/>
        <w:t>woorden aan de bestemming die Hij eraan gaf.</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Jakob, de listige</w:t>
      </w:r>
    </w:p>
    <w:p>
      <w:pPr>
        <w:pStyle w:val="Normal"/>
        <w:tabs>
          <w:tab w:val="clear" w:pos="708"/>
          <w:tab w:val="left" w:pos="-1440" w:leader="none"/>
          <w:tab w:val="left" w:pos="-720" w:leader="none"/>
        </w:tabs>
        <w:spacing w:lineRule="atLeast" w:line="240"/>
        <w:jc w:val="both"/>
        <w:rPr>
          <w:spacing w:val="-3"/>
        </w:rPr>
      </w:pPr>
      <w:r>
        <w:rPr>
          <w:spacing w:val="-3"/>
        </w:rPr>
        <w:t>Hoe wijs is God! Laten we proberen dat duidelijk te maken met enkele voorbeel</w:t>
        <w:softHyphen/>
        <w:t>den uit de Bijbel. Het eerste voor</w:t>
        <w:softHyphen/>
        <w:t>beeld is dat van de aartsva</w:t>
        <w:softHyphen/>
        <w:t>der Jakob. Jakob was een bedrieger. Hij stal het eerstgeboorte</w:t>
        <w:softHyphen/>
        <w:t>recht. Hij was listig, een man die er zich - naar de mens gesproken - in moeilijke omstandighe</w:t>
        <w:softHyphen/>
        <w:t>den knap doorheen wist te slaan.</w:t>
      </w:r>
    </w:p>
    <w:p>
      <w:pPr>
        <w:pStyle w:val="Normal"/>
        <w:tabs>
          <w:tab w:val="clear" w:pos="708"/>
          <w:tab w:val="left" w:pos="-1440" w:leader="none"/>
          <w:tab w:val="left" w:pos="-720" w:leader="none"/>
        </w:tabs>
        <w:spacing w:lineRule="atLeast" w:line="240"/>
        <w:jc w:val="both"/>
        <w:rPr>
          <w:spacing w:val="-3"/>
        </w:rPr>
      </w:pPr>
      <w:r>
        <w:rPr>
          <w:spacing w:val="-3"/>
        </w:rPr>
        <w:t xml:space="preserve">Hij zorgde er wel voor, dat hij bij zijn oom Laban niets tekort </w:t>
        <w:softHyphen/>
        <w:t>kwam. Hij wist daar zelfs een middel uit te vinden, waar</w:t>
        <w:softHyphen/>
        <w:t xml:space="preserve">door zijn veestapel met het jaar groeide.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Maar God heeft Jakob moeten leren, dat het niet aan zijn eigen knap</w:t>
        <w:softHyphen/>
        <w:t>heid en listig</w:t>
        <w:softHyphen/>
        <w:t>heid te danken was, dat hij de erfge</w:t>
        <w:softHyphen/>
        <w:t>naam werd van het land der belofte. Dat was voor Jakob een hele les. Zijn ongeschokte zelfver</w:t>
        <w:softHyphen/>
        <w:t>trouwen moest eraan. Was zijn slim</w:t>
        <w:softHyphen/>
        <w:t>heid niet juist zijn schan</w:t>
        <w:softHyphen/>
        <w:t xml:space="preserve">de? </w:t>
      </w:r>
    </w:p>
    <w:p>
      <w:pPr>
        <w:pStyle w:val="Normal"/>
        <w:tabs>
          <w:tab w:val="clear" w:pos="708"/>
          <w:tab w:val="left" w:pos="-1440" w:leader="none"/>
          <w:tab w:val="left" w:pos="-720" w:leader="none"/>
        </w:tabs>
        <w:spacing w:lineRule="atLeast" w:line="240"/>
        <w:jc w:val="both"/>
        <w:rPr>
          <w:spacing w:val="-3"/>
        </w:rPr>
      </w:pPr>
      <w:r>
        <w:rPr>
          <w:spacing w:val="-3"/>
        </w:rPr>
        <w:t>De bedrie</w:t>
        <w:softHyphen/>
        <w:t>ger wordt bedro</w:t>
        <w:softHyphen/>
        <w:t>gen, als hij in plaats van zijn bemin</w:t>
        <w:softHyphen/>
        <w:t>de Rachal, Lea van oom Laban toebedeeld krijgt.</w:t>
        <w:softHyphen/>
        <w:t xml:space="preserve"> De bedrie</w:t>
        <w:softHyphen/>
        <w:t xml:space="preserve">ger moet straks, als hij na twintig jaar weer aan de grens van Kanaän komt, Ezau ontmoeten. En die zal hem krijgen. Reken maar. </w:t>
      </w:r>
    </w:p>
    <w:p>
      <w:pPr>
        <w:pStyle w:val="Normal"/>
        <w:tabs>
          <w:tab w:val="clear" w:pos="708"/>
          <w:tab w:val="left" w:pos="-1440" w:leader="none"/>
          <w:tab w:val="left" w:pos="-720" w:leader="none"/>
        </w:tabs>
        <w:spacing w:lineRule="atLeast" w:line="240"/>
        <w:jc w:val="both"/>
        <w:rPr>
          <w:spacing w:val="-3"/>
        </w:rPr>
      </w:pPr>
      <w:r>
        <w:rPr>
          <w:spacing w:val="-3"/>
        </w:rPr>
        <w:t>Maar wat deed God? Hij gaf Jakobs eigenwijs</w:t>
        <w:softHyphen/>
        <w:t>heid de genadeslag aan de rivier de Jabbok. In die bange nacht, toen de Heere met hem worstel</w:t>
        <w:softHyphen/>
        <w:t>de. In uren van wan</w:t>
        <w:softHyphen/>
        <w:t>hopige folterende strijd, gees</w:t>
        <w:softHyphen/>
        <w:t>te</w:t>
        <w:softHyphen/>
        <w:t>lijk en lichame</w:t>
        <w:softHyphen/>
        <w:t>lijk. Hoe hope</w:t>
        <w:softHyphen/>
        <w:t xml:space="preserve">loos stond het er toen met Jakob voor. Wat baatte hem toen al zijn list en wijsheid? </w:t>
      </w:r>
    </w:p>
    <w:p>
      <w:pPr>
        <w:pStyle w:val="Normal"/>
        <w:tabs>
          <w:tab w:val="clear" w:pos="708"/>
          <w:tab w:val="left" w:pos="-1440" w:leader="none"/>
          <w:tab w:val="left" w:pos="-720" w:leader="none"/>
        </w:tabs>
        <w:spacing w:lineRule="atLeast" w:line="240"/>
        <w:jc w:val="both"/>
        <w:rPr>
          <w:spacing w:val="-3"/>
        </w:rPr>
      </w:pPr>
      <w:r>
        <w:rPr>
          <w:spacing w:val="-3"/>
        </w:rPr>
        <w:t>Hij moest er radicaal af</w:t>
        <w:softHyphen/>
        <w:t>scheid van nemen. Hij kwam aan een eind met het zijne. En zo zwak en wanho</w:t>
        <w:softHyphen/>
        <w:t>pig, zo nederig en afhan</w:t>
        <w:softHyphen/>
        <w:t>kelijk, zo kon hij geze</w:t>
        <w:softHyphen/>
        <w:t>gend word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Juist daar en juist zo kon Jakob een overwinnaar worden die 'zich vorstelijk gedroeg met God en met de mensen' (Gen. 32:  </w:t>
        <w:softHyphen/>
        <w:t>28). 'Ik zal U niet laten gaan, tenzij dat Gij mij ze</w:t>
        <w:softHyphen/>
        <w:t>gent' (Gen. 32:26b). Hij verloor het van zichzelf en hij won het van God. En zo kon hij dan ook, niet meer bouwend op eigen wijs</w:t>
        <w:softHyphen/>
        <w:t>heid en listigheid, E</w:t>
        <w:softHyphen/>
        <w:t>zau tege</w:t>
        <w:softHyphen/>
        <w:t>moe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oe wijs is Go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Jozef, de zwaarbeproef</w:t>
        <w:softHyphen/>
        <w:t>de</w:t>
      </w:r>
    </w:p>
    <w:p>
      <w:pPr>
        <w:pStyle w:val="Normal"/>
        <w:tabs>
          <w:tab w:val="clear" w:pos="708"/>
          <w:tab w:val="left" w:pos="-1440" w:leader="none"/>
          <w:tab w:val="left" w:pos="-720" w:leader="none"/>
        </w:tabs>
        <w:spacing w:lineRule="atLeast" w:line="240"/>
        <w:jc w:val="both"/>
        <w:rPr>
          <w:spacing w:val="-3"/>
        </w:rPr>
      </w:pPr>
      <w:r>
        <w:rPr>
          <w:spacing w:val="-3"/>
        </w:rPr>
        <w:t>Een ander voor</w:t>
        <w:softHyphen/>
        <w:t>beeld uit de Bijbel. Jozef, verkocht door zijn broers. Hij komt in Egypte terecht, in slaver</w:t>
        <w:softHyphen/>
        <w:t>nij, in de gevan</w:t>
        <w:softHyphen/>
        <w:t>genis. Waar dat allemaal goed voor was? Was Gods leiding met hem voor hemzelf niet een groot raadsel? Ja, totdat de knoop ontward wordt. Straks wordt hij onderko</w:t>
        <w:softHyphen/>
        <w:t>ning van Egypte en wordt hij gebruikt door God om zijn oude vader en zijn broers in leven te houden. Dan zegt hij: 'God heeft mij voor uw aangezicht henen gezon</w:t>
        <w:softHyphen/>
        <w:t>den om u een over</w:t>
        <w:softHyphen/>
        <w:t>blijfsel te stellen op de aarde en om u bij het leven te behouden, door een grote ver</w:t>
        <w:softHyphen/>
        <w:t xml:space="preserve">lossing' (Gen. 45:7).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eft Jozef vergeefs op God ge</w:t>
        <w:softHyphen/>
        <w:t>wacht, toen hij er zo diep doorheen moest in Egypte?  Of was het geen wijsheid wat God deed? Jozef werd ge</w:t>
        <w:softHyphen/>
        <w:t>bruikt om Gods plannen met Zijn volk uit te voeren. Het was wijsheid wat God dee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n onze tijd waarin de mens alles op de noemer heeft staan van zijn eigen wijs</w:t>
        <w:softHyphen/>
        <w:t>heid en inzicht, lijkt het belachelijk om de handen te vouwen en te bid</w:t>
        <w:softHyphen/>
        <w:t>den: 'Heere, geef mij ver</w:t>
        <w:softHyphen/>
        <w:t>stand..</w:t>
        <w:softHyphen/>
        <w:t xml:space="preserve">.'. </w:t>
      </w:r>
    </w:p>
    <w:p>
      <w:pPr>
        <w:pStyle w:val="Normal"/>
        <w:tabs>
          <w:tab w:val="clear" w:pos="708"/>
          <w:tab w:val="left" w:pos="-1440" w:leader="none"/>
          <w:tab w:val="left" w:pos="-720" w:leader="none"/>
        </w:tabs>
        <w:spacing w:lineRule="atLeast" w:line="240"/>
        <w:jc w:val="both"/>
        <w:rPr>
          <w:spacing w:val="-3"/>
        </w:rPr>
      </w:pPr>
      <w:r>
        <w:rPr>
          <w:spacing w:val="-3"/>
        </w:rPr>
        <w:t>Hoe kin</w:t>
        <w:softHyphen/>
        <w:t>derachtig lijkt het om afhankelijk te willen zijn. Hoe bespot</w:t>
        <w:softHyphen/>
        <w:t>telijk om gehoor</w:t>
        <w:softHyphen/>
        <w:t>zaam te zijn en eigen wil te onder</w:t>
        <w:softHyphen/>
        <w:t>werpen aan Gods wil.</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softHyphen/>
        <w:t>De vader van Sö</w:t>
        <w:softHyphen/>
        <w:t>ren Kier</w:t>
        <w:softHyphen/>
        <w:t>keg</w:t>
        <w:softHyphen/>
        <w:t>aard</w:t>
      </w:r>
    </w:p>
    <w:p>
      <w:pPr>
        <w:pStyle w:val="Normal"/>
        <w:tabs>
          <w:tab w:val="clear" w:pos="708"/>
          <w:tab w:val="left" w:pos="-1440" w:leader="none"/>
          <w:tab w:val="left" w:pos="-720" w:leader="none"/>
        </w:tabs>
        <w:spacing w:lineRule="atLeast" w:line="240"/>
        <w:jc w:val="both"/>
        <w:rPr>
          <w:spacing w:val="-3"/>
        </w:rPr>
      </w:pPr>
      <w:r>
        <w:rPr>
          <w:spacing w:val="-3"/>
        </w:rPr>
        <w:t>Van de vader van de bekende Deense filo</w:t>
        <w:softHyphen/>
        <w:t>soof en theoloog Sören Kierkeg</w:t>
        <w:softHyphen/>
        <w:t>aard wordt verteld, dat hij als klein jongetje op de grote Deense heide rondzwierf achter een kudde schapen: uiter</w:t>
        <w:softHyphen/>
        <w:t>mate een</w:t>
        <w:softHyphen/>
        <w:t>zaam, koud, honge</w:t>
        <w:softHyphen/>
        <w:t>rig en ellendig. 'God', da</w:t>
        <w:softHyphen/>
        <w:t>cht hij, 'waar is Hij? Waarom laat Hij mij hier zo tobben?'</w:t>
      </w:r>
    </w:p>
    <w:p>
      <w:pPr>
        <w:pStyle w:val="Normal"/>
        <w:tabs>
          <w:tab w:val="clear" w:pos="708"/>
          <w:tab w:val="left" w:pos="-1440" w:leader="none"/>
          <w:tab w:val="left" w:pos="-720" w:leader="none"/>
        </w:tabs>
        <w:spacing w:lineRule="atLeast" w:line="240"/>
        <w:jc w:val="both"/>
        <w:rPr>
          <w:spacing w:val="-3"/>
        </w:rPr>
      </w:pPr>
      <w:r>
        <w:rPr>
          <w:spacing w:val="-3"/>
        </w:rPr>
        <w:t>Op een dag nam hij een besluit om God te vloeken. Hij ging op een grote steen staan en alsof hij zo dichter bij de hemel was en God hem dus beter horen kon, balde hij zijn kleine vuistje en vloekte God die hem zo zwaar liet lijden.</w:t>
      </w:r>
    </w:p>
    <w:p>
      <w:pPr>
        <w:pStyle w:val="Normal"/>
        <w:tabs>
          <w:tab w:val="clear" w:pos="708"/>
          <w:tab w:val="left" w:pos="-1440" w:leader="none"/>
          <w:tab w:val="left" w:pos="-720" w:leader="none"/>
        </w:tabs>
        <w:spacing w:lineRule="atLeast" w:line="240"/>
        <w:jc w:val="both"/>
        <w:rPr>
          <w:spacing w:val="-3"/>
        </w:rPr>
      </w:pPr>
      <w:r>
        <w:rPr>
          <w:spacing w:val="-3"/>
        </w:rPr>
        <w:t xml:space="preserve"> </w:t>
      </w:r>
    </w:p>
    <w:p>
      <w:pPr>
        <w:pStyle w:val="Normal"/>
        <w:tabs>
          <w:tab w:val="clear" w:pos="708"/>
          <w:tab w:val="left" w:pos="-1440" w:leader="none"/>
          <w:tab w:val="left" w:pos="-720" w:leader="none"/>
        </w:tabs>
        <w:spacing w:lineRule="atLeast" w:line="240"/>
        <w:jc w:val="both"/>
        <w:rPr>
          <w:spacing w:val="-3"/>
        </w:rPr>
      </w:pPr>
      <w:r>
        <w:rPr>
          <w:spacing w:val="-3"/>
        </w:rPr>
        <w:t>Spoedig daarop werd hij van achter de schapen wegge</w:t>
        <w:softHyphen/>
        <w:t>roepen om te gaan werken in de wolzaak van zijn oom in Kopen</w:t>
        <w:softHyphen/>
        <w:t>hagen. Hij maakte promotie. Hij kwam binnen afzienbare tijd zelfs tot welstand. Had God dan toch zijn vloekend bidden gehoord? Of was zijn armoede van eertijds meer een zegen en zijn welvaart meer een vloek?</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Hij was in elk geval wijzer geweest dan God.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Jezus zelf leerde gehoor</w:t>
        <w:softHyphen/>
        <w:t>zaam</w:t>
        <w:softHyphen/>
        <w:t>heid uit hetgeen hij leed' (Hebr. 5:8v). Hij wilde niet wijzer zijn dan Zijn Vader. Paulus moest leren, dat Gods genade voor hem genoeg was, ook als hij zijn werk moest doen met een doorn in het vlees. Gods kracht wordt in zwakheid volbracht (2 Kor. 12:7</w:t>
        <w:noBreakHyphen/>
        <w:t>9).</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t is maar het beste levenslang leerling te blijven op de school van de alwijze God. Zijn kracht wordt in zwakheid volbrach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e, uw God!</w:t>
      </w:r>
      <w:r>
        <w:br w:type="page"/>
      </w:r>
    </w:p>
    <w:p>
      <w:pPr>
        <w:pStyle w:val="Normal"/>
        <w:tabs>
          <w:tab w:val="clear" w:pos="708"/>
          <w:tab w:val="left" w:pos="-1440" w:leader="none"/>
          <w:tab w:val="left" w:pos="-720" w:leader="none"/>
        </w:tabs>
        <w:spacing w:lineRule="atLeast" w:line="240"/>
        <w:jc w:val="both"/>
        <w:rPr>
          <w:spacing w:val="-3"/>
        </w:rPr>
      </w:pPr>
      <w:r>
        <w:rPr>
          <w:b/>
          <w:bCs/>
          <w:spacing w:val="-3"/>
        </w:rPr>
        <w:t>9.</w:t>
      </w:r>
      <w:r>
        <w:rPr>
          <w:spacing w:val="-3"/>
        </w:rPr>
        <w:t xml:space="preserve"> </w:t>
      </w:r>
      <w:r>
        <w:rPr>
          <w:b/>
          <w:bCs/>
          <w:spacing w:val="-3"/>
        </w:rPr>
        <w:t>GODS WIJSHEID EN DE ONZE</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Voor ieder van ons is het van groot belang te letten op wat God doet in ons leven. Ons bestaan lijkt wel wat op een bor</w:t>
        <w:softHyphen/>
        <w:t>duurwerk dat door Gods hand wordt gemaakt. En als we dat van de goede kant bezien, ontdekken we een prachtig patroon; geen kruissteek te veel of te weinig.</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od is de alwijze God. Hij bestuurt mijn leven. Hij zegent mij in duizend en één dingen. 'Hij verzorgt mij met alle nooddruft des lichaams en der ziel en keert ook al het kwaad dat Hij mij in dit jammerdal toeschikt, mij ten beste. En dat doet Hij als een almachtig God en als een getrouw Vader' (Heid</w:t>
        <w:softHyphen/>
        <w:t>.Cat., zondag 9).</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mdat wij zo gemakkelijk al die zegeningen van God verge</w:t>
        <w:softHyphen/>
        <w:t>ten, worden wij tot tweemaal toe in Psalm 103 opgeroepen: 'Vergeet niet één van Zijn weldadigheden; vergeet ze niet; 't is God die z' u be</w:t>
        <w:softHyphen/>
        <w:t xml:space="preserve">wees'. </w:t>
      </w:r>
    </w:p>
    <w:p>
      <w:pPr>
        <w:pStyle w:val="Normal"/>
        <w:tabs>
          <w:tab w:val="clear" w:pos="708"/>
          <w:tab w:val="left" w:pos="-1440" w:leader="none"/>
          <w:tab w:val="left" w:pos="-720" w:leader="none"/>
        </w:tabs>
        <w:spacing w:lineRule="atLeast" w:line="240"/>
        <w:jc w:val="both"/>
        <w:rPr>
          <w:i/>
          <w:i/>
          <w:iCs/>
          <w:spacing w:val="-3"/>
        </w:rPr>
      </w:pPr>
      <w:r>
        <w:rPr>
          <w:i/>
          <w:iCs/>
          <w:spacing w:val="-3"/>
        </w:rPr>
      </w:r>
    </w:p>
    <w:p>
      <w:pPr>
        <w:pStyle w:val="Normal"/>
        <w:tabs>
          <w:tab w:val="clear" w:pos="708"/>
          <w:tab w:val="left" w:pos="-1440" w:leader="none"/>
          <w:tab w:val="left" w:pos="-720" w:leader="none"/>
        </w:tabs>
        <w:spacing w:lineRule="atLeast" w:line="240"/>
        <w:jc w:val="both"/>
        <w:rPr>
          <w:spacing w:val="-3"/>
        </w:rPr>
      </w:pPr>
      <w:r>
        <w:rPr>
          <w:i/>
          <w:iCs/>
          <w:spacing w:val="-3"/>
        </w:rPr>
        <w:t>De hand en de vinger van God</w:t>
      </w:r>
    </w:p>
    <w:p>
      <w:pPr>
        <w:pStyle w:val="Normal"/>
        <w:tabs>
          <w:tab w:val="clear" w:pos="708"/>
          <w:tab w:val="left" w:pos="-1440" w:leader="none"/>
          <w:tab w:val="left" w:pos="-720" w:leader="none"/>
        </w:tabs>
        <w:spacing w:lineRule="atLeast" w:line="240"/>
        <w:jc w:val="both"/>
        <w:rPr>
          <w:spacing w:val="-3"/>
        </w:rPr>
      </w:pPr>
      <w:r>
        <w:rPr>
          <w:spacing w:val="-3"/>
        </w:rPr>
        <w:t>Wij moeten nauwlettend toezien op wat Gods goede hand in ons leven doet. In zeker opzicht en in bepaalde omstandigheden is dat soms de straf</w:t>
        <w:softHyphen/>
        <w:t>fende hand van God. Wij spreken dan ook wel over de vinger van God, over roep</w:t>
        <w:softHyphen/>
        <w:t>stemmen van Go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Toen John Bunyan als soldaat van zeven</w:t>
        <w:softHyphen/>
        <w:t>tien jaar op een avond zijn wacht met een kameraad ruilde en die vriend in de nacht daarop door een vijandelijke kogel werd getroffen, was dit voor hem een kennelijke roepstem van God. Waarom was hij gespaard gebleven? Gaf God hem niet nog genade</w:t>
        <w:softHyphen/>
        <w:t>tij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ns leven bestaat niet uit een aaneenschake</w:t>
        <w:softHyphen/>
        <w:t>ling van toevallig</w:t>
        <w:softHyphen/>
        <w:t>heden. Ons leven wordt bestuurd. En alle dingen - ook die ons het meest tegen lijken te zijn - moeten medewerken ten goede 'dengenen die naar Gods voornemen geroepen zijn' (Rom. 8:28).</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e Nederlandse Ge</w:t>
        <w:softHyphen/>
        <w:t>loofsbelij</w:t>
        <w:softHyphen/>
        <w:t>denis (art. 13) zegt het zo: 'Die goede God heeft, nadat Hij alle dingen geschapen heeft, deze niet laten varen noch aan het geval of de fortuin over</w:t>
        <w:softHyphen/>
        <w:t>ge</w:t>
        <w:softHyphen/>
        <w:t>geven; maar Hij stuurt en regeert ze naar Zijn heilige wil alzo, dat in deze wereld niets geschiedt zonder Zijn ordinan</w:t>
        <w:softHyphen/>
        <w:t>tie'. 'Deze lering geeft ons een onuitspreke</w:t>
        <w:softHyphen/>
        <w:t>lijke troost,als wij door haar geleerd worden, dat ons niets bij geval over</w:t>
        <w:softHyphen/>
        <w:t>komen kan, maar door de beschikking van onze goe</w:t>
        <w:softHyphen/>
        <w:t>dertieren hemelse Vader die voor ons waakt met een Vader</w:t>
        <w:softHyphen/>
        <w:t xml:space="preserve">lijke zorg....'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Mensen die voor eigen rekening leven, zeggen wel: 'pech gehad ', als ze een tegenslag meemaken. Of ze zeggen: 'geluk gehad', als het eens een keer meevalt. Maar gelovigen spreken zo niet. Zij vernederen zich, als Gods hand dag en nacht zwaar op hen drukt (Ps. 32:4). Zij loven de Heere, als Gods hand met macht hen uit</w:t>
        <w:softHyphen/>
        <w:t xml:space="preserve">redt (Ps. 89:14).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Aanbiddelijk - ondoorgrondelijk</w:t>
      </w:r>
    </w:p>
    <w:p>
      <w:pPr>
        <w:pStyle w:val="Normal"/>
        <w:tabs>
          <w:tab w:val="clear" w:pos="708"/>
          <w:tab w:val="left" w:pos="-1440" w:leader="none"/>
          <w:tab w:val="left" w:pos="-720" w:leader="none"/>
        </w:tabs>
        <w:spacing w:lineRule="atLeast" w:line="240"/>
        <w:jc w:val="both"/>
        <w:rPr>
          <w:spacing w:val="-3"/>
        </w:rPr>
      </w:pPr>
      <w:r>
        <w:rPr>
          <w:spacing w:val="-3"/>
        </w:rPr>
        <w:t>Dat alles is waar. Toch is het lang niet altijd gemakkelijk om de leidingen van God in ons leven te doorzien. Het is zelfs ook wel gevaarlijk om dat altijd te willen. Er zijn dingen waarvan de Nederlandse Geloofsbelijde</w:t>
        <w:softHyphen/>
        <w:t>nis in het arti</w:t>
        <w:softHyphen/>
        <w:t>kel dat we zo</w:t>
        <w:softHyphen/>
        <w:t>juist noemden, belijdt, dat 'die boven het begrip van het mense</w:t>
        <w:softHyphen/>
        <w:t>lijk verstand gaan en dat wij die niet 'curieuse</w:t>
        <w:softHyphen/>
        <w:t>lijk' (nieuwsgierig) moeten onderzoek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Veel van wat de Heere doet, is voor ons als nog verborgen. Hij is de alwijze God en Zijn wegen met Zijn kinde</w:t>
        <w:softHyphen/>
        <w:t>ren zijn aanbid</w:t>
        <w:softHyphen/>
        <w:t>de</w:t>
        <w:softHyphen/>
        <w:t>lijk. Maar ze zijn daarom nog niet altijd door</w:t>
        <w:softHyphen/>
        <w:t>zich</w:t>
        <w:softHyphen/>
        <w:t>tig. Ze zijn soms zelfs on</w:t>
        <w:softHyphen/>
        <w:t>doorgron</w:t>
        <w:softHyphen/>
        <w:t>de</w:t>
        <w:softHyphen/>
        <w:t>lijk. Er zijn vele raad</w:t>
        <w:softHyphen/>
        <w:t>sels in het Godsbestuur van de wereld. En zijn ook wel waaroms in het leven van Gods kinderen, waarmee zij het graf ingaa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Het seinhuisje</w:t>
      </w:r>
    </w:p>
    <w:p>
      <w:pPr>
        <w:pStyle w:val="Normal"/>
        <w:tabs>
          <w:tab w:val="clear" w:pos="708"/>
          <w:tab w:val="left" w:pos="-1440" w:leader="none"/>
          <w:tab w:val="left" w:pos="-720" w:leader="none"/>
        </w:tabs>
        <w:spacing w:lineRule="atLeast" w:line="240"/>
        <w:jc w:val="both"/>
        <w:rPr>
          <w:spacing w:val="-3"/>
        </w:rPr>
      </w:pPr>
      <w:r>
        <w:rPr>
          <w:spacing w:val="-3"/>
        </w:rPr>
        <w:t>Er zijn mensen die God in alles willen nareke</w:t>
        <w:softHyphen/>
        <w:t>nen. Zij moeten altijd heel precies kunnen zeg</w:t>
        <w:softHyphen/>
        <w:t>gen, waarom God zus of zo han</w:t>
        <w:softHyphen/>
        <w:t>delt. Anders is 't niet goed. Zij willen altijd een bijzonder teken van de hemel hebben om het één of ander te gaan doen of ergens mee te stoppen. Daarom wachten zij vaak op ongebrui</w:t>
        <w:softHyphen/>
        <w:t>kelijke gebeur</w:t>
        <w:softHyphen/>
        <w:t>tenissen in hun leven, waar</w:t>
        <w:softHyphen/>
        <w:t xml:space="preserve">aan ze zouden kunnen aflezen wat de Heere precies met hen wil en wat Hij van hen vraagt.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Maar dat werkt niet goed. Laten we een voorbeeld gebruiken. Als wij op een perron in het Cen</w:t>
        <w:softHyphen/>
        <w:t>traal Station te Utrecht staan te kijken naar de treinen die binnenkomen en ver</w:t>
        <w:softHyphen/>
        <w:t>trekken, zal het ons com</w:t>
        <w:softHyphen/>
        <w:t>pleet een raad</w:t>
        <w:softHyphen/>
        <w:t>sel zijn, hoe het moge</w:t>
        <w:softHyphen/>
        <w:t>lijk is, dat elke trein op het juiste tijd</w:t>
        <w:softHyphen/>
        <w:t>stip en op het juiste perron aankomt en vertrekt. Hoe bestaat het, dat zij niet in botsing komen met elkaar? Daar zit kenne</w:t>
        <w:softHyphen/>
        <w:t>lijk systeem in. Het is gevolg van een perfecte regeling.</w:t>
      </w:r>
    </w:p>
    <w:p>
      <w:pPr>
        <w:pStyle w:val="Normal"/>
        <w:tabs>
          <w:tab w:val="clear" w:pos="708"/>
          <w:tab w:val="left" w:pos="-1440" w:leader="none"/>
          <w:tab w:val="left" w:pos="-720" w:leader="none"/>
        </w:tabs>
        <w:spacing w:lineRule="atLeast" w:line="240"/>
        <w:jc w:val="both"/>
        <w:rPr>
          <w:spacing w:val="-3"/>
        </w:rPr>
      </w:pPr>
      <w:r>
        <w:rPr>
          <w:spacing w:val="-3"/>
        </w:rPr>
        <w:t>Om daar achter te komen, zouden we eens een kijkje moeten nemen in een seinhuisje waar alle dingen tot in de fi</w:t>
        <w:softHyphen/>
        <w:t>nesses zijn gere</w:t>
        <w:softHyphen/>
        <w:t>geld, zodat het (haast) onmogelijk is, dat twee treinen op hetzelfde moment op het</w:t>
        <w:softHyphen/>
        <w:t>zelfde spoor gaan rij</w:t>
        <w:softHyphen/>
        <w:t xml:space="preserve">d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o nu willen sommi</w:t>
        <w:softHyphen/>
        <w:t xml:space="preserve">ge mensen ook van Gods handelwijze van stap tot stap op de hoogte zijn. Zij stappen - met eerbied </w:t>
        <w:softHyphen/>
        <w:t>ge</w:t>
        <w:softHyphen/>
        <w:t>zegd - niet in de trein, of ze moeten eerst in het seinhuisje hebben gekeken, of het allemaal wel klopt. Aan ongewone ge</w:t>
        <w:softHyphen/>
        <w:t>beur</w:t>
        <w:softHyphen/>
        <w:t>tenis</w:t>
        <w:softHyphen/>
        <w:t>sen in hun leven willen ze altijd een stop</w:t>
        <w:noBreakHyphen/>
        <w:t xml:space="preserve"> of ver</w:t>
        <w:softHyphen/>
        <w:t>trek</w:t>
        <w:softHyphen/>
        <w:t>sig</w:t>
        <w:softHyphen/>
        <w:t>naal voor de trein van hun leven afgelezen hebb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IJ</w:t>
        <w:softHyphen/>
        <w:t>delheid der ijdelhe</w:t>
        <w:softHyphen/>
        <w:t>den (Prediker)</w:t>
      </w:r>
    </w:p>
    <w:p>
      <w:pPr>
        <w:pStyle w:val="Normal"/>
        <w:tabs>
          <w:tab w:val="clear" w:pos="708"/>
          <w:tab w:val="left" w:pos="-1440" w:leader="none"/>
          <w:tab w:val="left" w:pos="-720" w:leader="none"/>
        </w:tabs>
        <w:spacing w:lineRule="atLeast" w:line="240"/>
        <w:jc w:val="both"/>
        <w:rPr>
          <w:spacing w:val="-3"/>
        </w:rPr>
      </w:pPr>
      <w:r>
        <w:rPr>
          <w:spacing w:val="-3"/>
        </w:rPr>
        <w:t>Maar is dat een goede le</w:t>
        <w:softHyphen/>
        <w:t>venshouding? Is dat de wijsheid die God Zijn kinderen bij</w:t>
        <w:softHyphen/>
        <w:t>brengt? Of is het veeleer zo, dat het voor Gods kinderen vaak helemaal niet doorzichtig is wat God doe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s heel het leven voor ons soms niet een raadsel, zoals dat het geval was met Prediker van wie wij in het Oude Testament een geschrift hebben, dat er niet om liegt. 'IJdelheid der ijdelheden', roept hier een teleurge</w:t>
        <w:softHyphen/>
        <w:t>steld kind van God. Hij biecht zijn eigen ontgoochelde le</w:t>
        <w:softHyphen/>
        <w:t>venser</w:t>
        <w:softHyphen/>
        <w:t xml:space="preserve">varing heel eerlijk op. </w:t>
      </w:r>
    </w:p>
    <w:p>
      <w:pPr>
        <w:pStyle w:val="Normal"/>
        <w:tabs>
          <w:tab w:val="clear" w:pos="708"/>
          <w:tab w:val="left" w:pos="-1440" w:leader="none"/>
          <w:tab w:val="left" w:pos="-720" w:leader="none"/>
        </w:tabs>
        <w:spacing w:lineRule="atLeast" w:line="240"/>
        <w:jc w:val="both"/>
        <w:rPr>
          <w:spacing w:val="-3"/>
        </w:rPr>
      </w:pPr>
      <w:r>
        <w:rPr>
          <w:spacing w:val="-3"/>
        </w:rPr>
        <w:t>Wie is wijs? Is hij het die van minuut tot minuut op de hoogte wil zijn van wat God bezig is te doen in de wereld en in zijn eigen kleine leventje? Of is die man wijs die het wil weten, dat de gang van de geschie</w:t>
        <w:softHyphen/>
        <w:t>denis der mens</w:t>
        <w:softHyphen/>
        <w:t>heid vaak raadselach</w:t>
        <w:softHyphen/>
        <w:t xml:space="preserve">tig is, dat vele </w:t>
        <w:softHyphen/>
        <w:t>gebeurte</w:t>
        <w:softHyphen/>
        <w:t>nissen onver</w:t>
        <w:softHyphen/>
        <w:t>klaarbaar blijven en dat daaruit geen uitwendig bewijs is af te lezen van een 'rede</w:t>
        <w:softHyphen/>
        <w:t>lijke', 'morele' God?</w:t>
      </w:r>
    </w:p>
    <w:p>
      <w:pPr>
        <w:pStyle w:val="Normal"/>
        <w:tabs>
          <w:tab w:val="clear" w:pos="708"/>
          <w:tab w:val="left" w:pos="-1440" w:leader="none"/>
          <w:tab w:val="left" w:pos="-720" w:leader="none"/>
        </w:tabs>
        <w:spacing w:lineRule="atLeast" w:line="240"/>
        <w:jc w:val="both"/>
        <w:rPr>
          <w:spacing w:val="-3"/>
        </w:rPr>
      </w:pPr>
      <w:r>
        <w:rPr>
          <w:spacing w:val="-3"/>
        </w:rPr>
        <w:t>Alles lijkt een kring</w:t>
        <w:softHyphen/>
        <w:t>loop, doel</w:t>
        <w:softHyphen/>
        <w:t>loos en zonder zin. Alle mensen sterven vroeg of laat. En zij sterven als de bees</w:t>
        <w:softHyphen/>
        <w:t>ten. Zowel goede mensen als slechte, zowel wijzen als dwazen....? Hoe onrede</w:t>
        <w:softHyphen/>
        <w:t>lijk lijkt het leven, niet te rij</w:t>
        <w:softHyphen/>
        <w:t>men, uitzicht</w:t>
        <w:softHyphen/>
        <w:t>loos, moedbene</w:t>
        <w:softHyphen/>
        <w:t xml:space="preserve">mend. Wat waardeloos is, houdt het uit; wat waardevol is, verdwijnt.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pPr>
      <w:r>
        <w:rPr>
          <w:spacing w:val="-3"/>
        </w:rPr>
        <w:t xml:space="preserve">Dat is moedbenemende taal. Toch is hier ook wel sprake van echt realisme. </w:t>
      </w:r>
      <w:r>
        <w:rPr>
          <w:spacing w:val="-3"/>
          <w:lang w:val="fr-FR"/>
        </w:rPr>
        <w:t>Rea</w:t>
        <w:softHyphen/>
        <w:t>lisme, geen puur pessi</w:t>
        <w:softHyphen/>
        <w:t xml:space="preserve">misme. </w:t>
      </w:r>
      <w:r>
        <w:rPr>
          <w:spacing w:val="-3"/>
        </w:rPr>
        <w:t>Prediker wil ons afhelpen van de dwaze gedach</w:t>
        <w:softHyphen/>
        <w:t>te, dat we in dit leven van stap tot stap, 'inside informa</w:t>
        <w:softHyphen/>
        <w:t>ti</w:t>
        <w:softHyphen/>
        <w:t>on' krij</w:t>
        <w:softHyphen/>
        <w:t>gen over het waarom en het waartoe van Gods daden. Metterdaad een kwade ge</w:t>
        <w:softHyphen/>
        <w:t xml:space="preserve">dachte, omdat het de gedachte is van een trots hart dat alles over de wegen van Gods </w:t>
        <w:softHyphen/>
        <w:t>voorzie</w:t>
        <w:softHyphen/>
        <w:t>nigheid wil weten en in Gods Raad wil inzien. En hoe gemakkelijk slaat die trots om in een diepe ontgoo</w:t>
        <w:softHyphen/>
        <w:t>cheling, in volstrekte wan</w:t>
        <w:softHyphen/>
        <w:t>hoop.</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Gelijk gij niet weet, welke de weg van de wind is, of hoeda</w:t>
        <w:softHyphen/>
        <w:t>nig de beende</w:t>
        <w:softHyphen/>
        <w:t>ren zijn in de buik van een zwangere vrouw, alzo weet gij het werk Gods niet, die het alles maakt' (Pred. 11: 5).</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Vr</w:t>
        <w:softHyphen/>
        <w:t>ees God en Zijn geboden</w:t>
      </w:r>
    </w:p>
    <w:p>
      <w:pPr>
        <w:pStyle w:val="Normal"/>
        <w:tabs>
          <w:tab w:val="clear" w:pos="708"/>
          <w:tab w:val="left" w:pos="-1440" w:leader="none"/>
          <w:tab w:val="left" w:pos="-720" w:leader="none"/>
        </w:tabs>
        <w:spacing w:lineRule="atLeast" w:line="240"/>
        <w:jc w:val="both"/>
        <w:rPr>
          <w:spacing w:val="-3"/>
        </w:rPr>
      </w:pPr>
      <w:r>
        <w:rPr>
          <w:spacing w:val="-3"/>
        </w:rPr>
        <w:t>Maar wie is dan tenslotte wijs? De wijze Predi</w:t>
        <w:softHyphen/>
        <w:t>ker beantwoordt die vraag aan het eind van zijn boek. 'Van alles wat gehoord is, is het einde van de zaak: Vrees God en houd Zijn geboden, want dit betaamt alle mensen' (Pred. 12:13</w:t>
        <w:softHyphen/>
        <w:t xml:space="preserve">). </w:t>
      </w:r>
    </w:p>
    <w:p>
      <w:pPr>
        <w:pStyle w:val="Normal"/>
        <w:tabs>
          <w:tab w:val="clear" w:pos="708"/>
          <w:tab w:val="left" w:pos="-1440" w:leader="none"/>
          <w:tab w:val="left" w:pos="-720" w:leader="none"/>
        </w:tabs>
        <w:spacing w:lineRule="atLeast" w:line="240"/>
        <w:jc w:val="both"/>
        <w:rPr>
          <w:spacing w:val="-3"/>
        </w:rPr>
      </w:pPr>
      <w:r>
        <w:rPr>
          <w:spacing w:val="-3"/>
        </w:rPr>
        <w:t>Wie werkelijk wijs wil zijn, moet vragen naar wat God van hem wil in dit lev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aarvoor zijn twee dingen nodig. Het eerste is, dat wij ontzag hebben voor de hoge God. 'De vreze des Heeren is het beginsel der wijs</w:t>
        <w:softHyphen/>
        <w:t>heid' (Ps. 11</w:t>
        <w:softHyphen/>
        <w:t>1:10; Spr. 9:10). Het past ons nederig te zijn voor God en ontzag te hebben voor 's Heeren hei</w:t>
        <w:softHyphen/>
        <w:t>ligheid en soeve</w:t>
        <w:softHyphen/>
        <w:t>reini</w:t>
        <w:softHyphen/>
        <w:t>teit. Hij heet in de Bijbel: 'de grote en vreselijke God' (Neh. 1:5; Deut. 7</w:t>
        <w:softHyphen/>
        <w:t>:21; 10:17; Ps. 99:3). Het past ons onze eigen kleinheid te kennen, onze eigen gedachten te wan</w:t>
        <w:softHyphen/>
        <w:t>trouwen. 'Met de ootmoe</w:t>
        <w:softHyphen/>
        <w:t>digen is wijs</w:t>
        <w:softHyphen/>
        <w:t>heid' (Spr. 11:2).</w:t>
      </w:r>
    </w:p>
    <w:p>
      <w:pPr>
        <w:pStyle w:val="Normal"/>
        <w:tabs>
          <w:tab w:val="clear" w:pos="708"/>
          <w:tab w:val="left" w:pos="-1440" w:leader="none"/>
          <w:tab w:val="left" w:pos="-720" w:leader="none"/>
        </w:tabs>
        <w:spacing w:lineRule="atLeast" w:line="240"/>
        <w:jc w:val="both"/>
        <w:rPr>
          <w:spacing w:val="-3"/>
        </w:rPr>
      </w:pPr>
      <w:r>
        <w:rPr>
          <w:spacing w:val="-3"/>
        </w:rPr>
        <w:t>Dan vergaat al onze eigen wijs</w:t>
        <w:softHyphen/>
        <w:t>heid en leren wij onszelf uit te leveren aan de Heere die het duizend keer beter weet, hoe het moet gaan in ons leven, ook al moeten wij vaak wande</w:t>
        <w:softHyphen/>
        <w:t>len in vele raadse</w:t>
        <w:softHyphen/>
        <w:t xml:space="preserve">len. </w:t>
      </w:r>
    </w:p>
    <w:p>
      <w:pPr>
        <w:pStyle w:val="Normal"/>
        <w:tabs>
          <w:tab w:val="clear" w:pos="708"/>
          <w:tab w:val="left" w:pos="-1440" w:leader="none"/>
          <w:tab w:val="left" w:pos="-720" w:leader="none"/>
        </w:tabs>
        <w:spacing w:lineRule="atLeast" w:line="240"/>
        <w:jc w:val="both"/>
        <w:rPr>
          <w:spacing w:val="-3"/>
        </w:rPr>
      </w:pPr>
      <w:r>
        <w:rPr>
          <w:spacing w:val="-3"/>
        </w:rPr>
      </w:r>
    </w:p>
    <w:p>
      <w:pPr>
        <w:pStyle w:val="TextBody"/>
        <w:rPr/>
      </w:pPr>
      <w:r>
        <w:rPr/>
        <w:t>Kinderlijk ont</w:t>
        <w:softHyphen/>
        <w:t>zag en oot</w:t>
        <w:softHyphen/>
        <w:t>moedi</w:t>
        <w:softHyphen/>
        <w:t>ge verlegenheid om God. Salomo was een wijs koning. Dat was zelfs doorge</w:t>
        <w:softHyphen/>
        <w:t>drongen tot de konin</w:t>
        <w:softHyphen/>
        <w:t xml:space="preserve">gin van Scheba; zij stond er versteld </w:t>
        <w:softHyphen/>
        <w:t>van (1 Kon. 10:1vv.). En vermoedelijk heeft zij ook begrepen, dat het geheim van Salo</w:t>
        <w:softHyphen/>
        <w:t>mo's wijsheid lag in zijn 'op</w:t>
        <w:softHyphen/>
        <w:t>gang' naar het huis des Hee</w:t>
        <w:softHyphen/>
        <w:t>ren (vers 5). Salomo wist zich een kleine jongeling, die niet kon uitgaan noch ingaan' (1 Kon. 3:7). En juist zo vertrouwde hij zich onvoorwaardelijk toe aan de leiding des Heer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e hier het tweede, dat wij moeten leren om werke</w:t>
        <w:softHyphen/>
        <w:t>lijk wijs te zijn. Wij mogen wel elke dag op Gods Woord aange</w:t>
        <w:softHyphen/>
        <w:t>wezen zijn: 'Vrees God en houd Zijn geboden' (Pred. 12:13).</w:t>
      </w:r>
    </w:p>
    <w:p>
      <w:pPr>
        <w:pStyle w:val="Normal"/>
        <w:tabs>
          <w:tab w:val="clear" w:pos="708"/>
          <w:tab w:val="left" w:pos="-1440" w:leader="none"/>
          <w:tab w:val="left" w:pos="-720" w:leader="none"/>
        </w:tabs>
        <w:spacing w:lineRule="atLeast" w:line="240"/>
        <w:jc w:val="both"/>
        <w:rPr>
          <w:spacing w:val="-3"/>
        </w:rPr>
      </w:pPr>
      <w:r>
        <w:rPr>
          <w:spacing w:val="-3"/>
        </w:rPr>
        <w:t>'lk ben ver</w:t>
        <w:softHyphen/>
        <w:t>standiger dan al mijn leraars, omdat Uw getuigenis</w:t>
        <w:softHyphen/>
        <w:t>sen mijn overdenking zijn. Ik heb meer inzicht dan de ouden, omdat ik Uw bevelen bewaard heb' (Ps. 119:99v.). Of in Nieuw</w:t>
        <w:softHyphen/>
        <w:t>testamentische taal: 'Het Woord van Chris</w:t>
        <w:softHyphen/>
        <w:t xml:space="preserve">tus wone rijkelijk in u in alle wijsheid...' (Kol. 3:16).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t Woord van God alleen is het, dat 'ons wijs kan maken tot zalig</w:t>
        <w:softHyphen/>
        <w:t>heid' (2 Tim. 3:15</w:t>
        <w:softHyphen/>
        <w:t>). Daarom zullen wij elke dag ijverig de Schri</w:t>
        <w:softHyphen/>
        <w:t>ften onderzoeken. William Gouge, een Puri</w:t>
        <w:softHyphen/>
        <w:t>tein las regelmatig elke dag vijf</w:t>
        <w:softHyphen/>
        <w:t>tien hoofdstukken uit de Bijbel. Mis</w:t>
        <w:softHyphen/>
        <w:t>schien beste</w:t>
        <w:softHyphen/>
        <w:t>den wij elke dag minder tijd aan het lezen van de Bijbel dan aan het lezen van onze kran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Gods Woord en onze levensvragen</w:t>
      </w:r>
    </w:p>
    <w:p>
      <w:pPr>
        <w:pStyle w:val="Normal"/>
        <w:tabs>
          <w:tab w:val="clear" w:pos="708"/>
          <w:tab w:val="left" w:pos="-1440" w:leader="none"/>
          <w:tab w:val="left" w:pos="-720" w:leader="none"/>
        </w:tabs>
        <w:spacing w:lineRule="atLeast" w:line="240"/>
        <w:jc w:val="both"/>
        <w:rPr>
          <w:spacing w:val="-3"/>
        </w:rPr>
      </w:pPr>
      <w:r>
        <w:rPr>
          <w:spacing w:val="-3"/>
        </w:rPr>
        <w:t>Juist door het lezen van de Bijbel leren we ook in de dingen van het dagelijkse leven naar Gods wil te handelen.</w:t>
      </w:r>
    </w:p>
    <w:p>
      <w:pPr>
        <w:pStyle w:val="Normal"/>
        <w:tabs>
          <w:tab w:val="clear" w:pos="708"/>
          <w:tab w:val="left" w:pos="-1440" w:leader="none"/>
          <w:tab w:val="left" w:pos="-720" w:leader="none"/>
        </w:tabs>
        <w:spacing w:lineRule="atLeast" w:line="240"/>
        <w:jc w:val="both"/>
        <w:rPr>
          <w:spacing w:val="-3"/>
        </w:rPr>
      </w:pPr>
      <w:r>
        <w:rPr>
          <w:spacing w:val="-3"/>
        </w:rPr>
        <w:t>Vaak staan we in 't leven voor moeilijke beslissingen. En hoe graag zouden we daarbij soms ge</w:t>
        <w:softHyphen/>
        <w:t>holpen willen worden door een stem uit de hemel of door iets heel bijzonders waaruit we Gods bedoeling zouden kunnen afle</w:t>
        <w:softHyphen/>
        <w:t>zen. Toch is dat niet Gods gewone wijze van doen. De oplos</w:t>
        <w:softHyphen/>
        <w:t>sin</w:t>
        <w:softHyphen/>
        <w:t xml:space="preserve">gen voor onze levensvragen worden ons niet kant en </w:t>
        <w:softHyphen/>
        <w:t>klaar of onmiddel</w:t>
        <w:softHyphen/>
        <w:t>lijk, vanuit de hemel gege</w:t>
        <w:softHyphen/>
        <w:t>v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Maar als wij in ootmoed voor God buigen en ons verdiepen in Zijn geopenbaarde wil in de Bijbel, zullen wij ervaren, dat de Heere ons van stap tot stap de weg wijst. Een wijze ouderling zei ooit tegen mij: 'Als je met de wens van je hart onder de ogen van God kunt zijn, ga dan de weg die je hart ver</w:t>
        <w:softHyphen/>
        <w:t>langt te gaan. God is machtig om Zijn goedkeuring te laten blijken in het effenen van de weg. Hij is ook mach</w:t>
        <w:softHyphen/>
        <w:t>tig om je weg te barri</w:t>
        <w:softHyphen/>
        <w:t>cade</w:t>
        <w:softHyphen/>
        <w:t>ren en je terug te roepen tot iets dat Hem meer behaag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Enige tijd geleden hadden wij een jongen van negen jaar met zijn ouders en zusjes op bezoek. Zij waren afkomstig uit Schot</w:t>
        <w:softHyphen/>
        <w:t>land. Toen we de maaltijd zouden beslui</w:t>
        <w:softHyphen/>
        <w:t>ten, vroegen we hem: 'Wat zullen we uit de Bijbel lezen?'. Na enig nadenken ant</w:t>
        <w:softHyphen/>
        <w:t>woordde hij: 'Prediker 12: Gedenk aan Uw Schepper in de dagen van uw jongeling</w:t>
        <w:softHyphen/>
        <w:t>schap'. En..: 'vrees God en houd Zijn geboden'. Inderdaad, dat betaamt alle mens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e, uw God.</w:t>
      </w:r>
    </w:p>
    <w:p>
      <w:pPr>
        <w:pStyle w:val="Normal"/>
        <w:rPr>
          <w:spacing w:val="-3"/>
        </w:rPr>
      </w:pPr>
      <w:r>
        <w:rPr>
          <w:spacing w:val="-3"/>
        </w:rPr>
      </w:r>
    </w:p>
    <w:p>
      <w:pPr>
        <w:pStyle w:val="Normal"/>
        <w:ind w:left="2124" w:firstLine="708"/>
        <w:rPr/>
      </w:pPr>
      <w:r>
        <w:rPr/>
        <w:tab/>
        <w:t>*</w:t>
        <w:tab/>
        <w:t>*</w:t>
        <w:tab/>
        <w:t>*</w:t>
      </w:r>
    </w:p>
    <w:sectPr>
      <w:footerReference w:type="default" r:id="rId4"/>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outlineLvl w:val="0"/>
    </w:pPr>
    <w:rPr>
      <w:i/>
      <w:iCs/>
      <w:spacing w:val="-3"/>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2:00Z</dcterms:created>
  <dc:creator>C. den Boer</dc:creator>
  <dc:description/>
  <dc:language>en-US</dc:language>
  <cp:lastModifiedBy>Klaas Kuyper</cp:lastModifiedBy>
  <dcterms:modified xsi:type="dcterms:W3CDTF">2005-04-06T09:07:00Z</dcterms:modified>
  <cp:revision>4</cp:revision>
  <dc:subject/>
  <dc:title> </dc:title>
</cp:coreProperties>
</file>